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киной Марины Владимировны </w:t>
      </w:r>
    </w:p>
    <w:p>
      <w:pPr>
        <w:pStyle w:val="Normal"/>
        <w:jc w:val="center"/>
        <w:rPr/>
      </w:pPr>
      <w:r>
        <w:rPr/>
        <w:t>за 2018-2021 гг.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276"/>
        <w:gridCol w:w="5245"/>
        <w:gridCol w:w="1134"/>
        <w:gridCol w:w="992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нформационного обеспечения аграрно-экономических исследований в условиях цифров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нкина М.В. Проблемы информационного обеспечения аграрно-экономических исследований в условиях цифровой экономики // Никоновские чтения. – 2018. – № 23 –С. 281-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нитивный подход к принятию стратегических решений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contextualSpacing/>
              <w:rPr/>
            </w:pPr>
            <w:r>
              <w:rPr>
                <w:sz w:val="24"/>
                <w:szCs w:val="24"/>
              </w:rPr>
              <w:t xml:space="preserve">Щетинина И.В., Стенкина М.В. Когнитивный подход к принятию стратегических решений в АПК // Сибирская финансовая школа. – 2018. – № 4 (129) (июль-август). – </w:t>
            </w:r>
            <w:r>
              <w:rPr>
                <w:rFonts w:eastAsia="Calibri"/>
                <w:iCs/>
                <w:sz w:val="24"/>
                <w:szCs w:val="24"/>
              </w:rPr>
              <w:t>С. 26–34</w:t>
            </w:r>
          </w:p>
          <w:p>
            <w:pPr>
              <w:pStyle w:val="Normal"/>
              <w:spacing w:before="0" w:after="0"/>
              <w:ind w:right="-125" w:hanging="0"/>
              <w:contextualSpacing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: https://elibrary.ru/item.asp?id=35666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И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развития взаимоотношений хозяйствующих субъектов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25" w:hanging="0"/>
              <w:contextualSpacing/>
              <w:rPr/>
            </w:pPr>
            <w:r>
              <w:rPr>
                <w:sz w:val="24"/>
                <w:szCs w:val="24"/>
              </w:rPr>
              <w:t xml:space="preserve">Щетинина И.В., Стенкина М.В. Основные направления развития взаимоотношений хозяйствующих субъектов в АПК // </w:t>
            </w:r>
            <w:r>
              <w:rPr>
                <w:rFonts w:eastAsia="Calibri"/>
                <w:iCs/>
                <w:sz w:val="24"/>
                <w:szCs w:val="24"/>
              </w:rPr>
              <w:t xml:space="preserve">АПК: Экономика, управление. – 2018. – № 10 – С.73-82 </w:t>
            </w:r>
          </w:p>
          <w:p>
            <w:pPr>
              <w:pStyle w:val="Normal"/>
              <w:spacing w:before="0" w:after="0"/>
              <w:ind w:left="6" w:right="-125" w:hanging="0"/>
              <w:contextualSpacing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RL: 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6" w:right="-125" w:hanging="0"/>
              <w:contextualSpacing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https://elibrary.ru/item.asp?id=36334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И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Информационно-коммуникационные взаимодействия  в АПК региона в условиях цифров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ерспективы развития агропромышленного комплекса: региональные и межгосударственные аспекты: материалы международной  научно-практической конференции (Новосибирск, 14-15 ноября 2018 г.) / СибНИИЭСХ СФНЦА РАН.– Новосибирск: ИЦ НГАУ «Золотой колос» 2018. – С.293-295. ISBN   978-5-94477-244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АПК Сибирского федерального округа в условиях глобализации и интег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ПК Сибирского федерального округа в условиях глобализации и интеграции: монография / П.М. Першукевич, Н.И. Кашеваров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>и др.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; под. ред. П.М. Першукевича, Л.В. Тю / СибНИИЭСХ СФНЦА РАН. – Новосибирск, 2018. – 315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 Першукевича, Л.В. Тю и д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Когнитивный подход к формированию системы отношений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тинина И.В. Стенкина М.В </w:t>
            </w:r>
            <w:r>
              <w:rPr>
                <w:rFonts w:eastAsia="TimesNewRomanPSMT;Arial Unicode MS"/>
                <w:sz w:val="24"/>
                <w:szCs w:val="24"/>
              </w:rPr>
              <w:t xml:space="preserve">Когнитивный подход к формированию системы отношений в АПК // </w:t>
            </w:r>
            <w:r>
              <w:rPr>
                <w:rFonts w:eastAsia="Calibri"/>
                <w:iCs/>
                <w:sz w:val="24"/>
                <w:szCs w:val="24"/>
              </w:rPr>
              <w:t xml:space="preserve">АПК: Экономика, управление. – 2019. – № 9. С. 25-34 </w:t>
            </w:r>
            <w:r>
              <w:rPr>
                <w:sz w:val="24"/>
                <w:szCs w:val="24"/>
              </w:rPr>
              <w:t>https://elibrary.ru/contents.asp?id=41242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И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взаимоотношений в АПК – важный фактор его научно-технического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Щетинина И.В , Стенкина М.В. Совершенствование системы взаимоотношений в АПК – важный фактор его научно-технического развития // Фундаментальные исследования. – 2019. – № 12. – С. 218–22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elibrary.ru/item.asp?id=41758060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тинина И.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кономических взаимоотношений в АПК в целях научно-технического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овершенствование экономических взаимоотношений в АПК в целях научно-технического развитияАПК: Экономика, управление. – 2020. – № 10. –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DOI: 10.33305/2010-64</w:t>
            </w:r>
            <w:r>
              <w:rPr>
                <w:rFonts w:eastAsia="TimesNewRomanPSMT;Arial Unicode MS"/>
                <w:sz w:val="24"/>
                <w:szCs w:val="24"/>
                <w:lang w:eastAsia="en-US"/>
              </w:rPr>
              <w:t xml:space="preserve">. С. 64-75.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R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www.elibrary.ru/item.asp?id=4414597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Ю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решения в сложных социально-экономических системах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решения в сложных социально-экономических системах АП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.М. Першукевич, И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Щетинина, М.В. Стенкина, Н.В. Шаланов, Ю.О. Деревянко; под ред. П.М. Першукевича, И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Щетининой / </w:t>
            </w:r>
            <w:r>
              <w:rPr>
                <w:spacing w:val="-4"/>
                <w:sz w:val="24"/>
                <w:szCs w:val="24"/>
              </w:rPr>
              <w:t>СибНИИЭСХ СФНЦА РАН.</w:t>
            </w:r>
            <w:r>
              <w:rPr>
                <w:spacing w:val="-2"/>
                <w:sz w:val="24"/>
                <w:szCs w:val="24"/>
              </w:rPr>
              <w:t xml:space="preserve"> – Новосибирск, 2020. – 109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М. Першукевич, И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Щетинина, М.В. Стенкина, Н.В. Шаланов, Ю.О. Деревян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усиления экспортной ориентации развития зернового комплекса Сибирского федер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М. Першукевич, Л.В. Тю, А.А. Быков</w:t>
            </w:r>
            <w:r>
              <w:rPr>
                <w:color w:val="000000"/>
                <w:sz w:val="24"/>
                <w:szCs w:val="24"/>
              </w:rPr>
              <w:t>, М.В. Стенкина Перспективы усиления экспортной ориентации развития зернового комплекса Сибирского федерального округа // АПК: Экономика, управление. 2020. № 9. С. 62-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М. Першукевич, Л.В. Тю, А.А. Бы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пыт и перспективы формирования агропромышленных кластеров в Сиби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пыт и перспективы формирования агропромышленных кластеров в Сибири // АПК: Экономика, управление. – 2021. – № 7. – С. 17-27. DOI: 10.33305/217-17. – URL: https://www.elibrary.ru/item.asp?id=46544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тинина И.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цепция развития зернового рынка Сибири на период до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цепция развития зернового рынка Сибири на период до 2025 г. / Л.В. Тю, А.А. Быков [и др.]; под ред. Л.В. Тю / СибНИИЭСХ СФНЦА РАН. – Новосибирск, 2021. – 160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993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.А. Быков, Л.В. Тю, И.В. Щетинина и др.</w:t>
            </w:r>
          </w:p>
        </w:tc>
      </w:tr>
    </w:tbl>
    <w:p>
      <w:pPr>
        <w:pStyle w:val="TextBodyIndent"/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ind w:right="-108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Bigtext">
    <w:name w:val="bigtext"/>
    <w:qFormat/>
    <w:rPr/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1758060" TargetMode="External"/><Relationship Id="rId3" Type="http://schemas.openxmlformats.org/officeDocument/2006/relationships/hyperlink" Target="https://www.elibrary.ru/item.asp?id=441459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3:00Z</dcterms:created>
  <dc:creator>Ира</dc:creator>
  <dc:description/>
  <cp:keywords/>
  <dc:language>en-US</dc:language>
  <cp:lastModifiedBy>Рябушкин Никита Николаевич</cp:lastModifiedBy>
  <cp:lastPrinted>2011-12-13T12:13:00Z</cp:lastPrinted>
  <dcterms:modified xsi:type="dcterms:W3CDTF">2021-12-24T06:26:00Z</dcterms:modified>
  <cp:revision>6</cp:revision>
  <dc:subject/>
  <dc:title>СПИСОК НАУЧНЫХ ТРУДОВ</dc:title>
</cp:coreProperties>
</file>