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  <w:r>
        <w:rPr>
          <w:szCs w:val="28"/>
        </w:rPr>
        <w:t xml:space="preserve"> </w:t>
      </w:r>
    </w:p>
    <w:p>
      <w:pPr>
        <w:pStyle w:val="Normal"/>
        <w:ind w:right="-82" w:hanging="0"/>
        <w:jc w:val="center"/>
        <w:rPr/>
      </w:pPr>
      <w:r>
        <w:rPr/>
        <w:t>Новосёловой Эльвины Александр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7"/>
        <w:gridCol w:w="2125"/>
        <w:gridCol w:w="3682"/>
        <w:gridCol w:w="998"/>
        <w:gridCol w:w="1275"/>
        <w:gridCol w:w="21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Инновации в аграрном секторе экономики: проблемы и пути решения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-экономическое развитие регионов: проблемы и перспективы внедрения инноваций : Сборник материалов межрегиональной научно-практической конференции, посвященной 50-летию Бурятского филиала СибУПК и 95-летию Бурятского республиканского союза потребительских обществ, Улан-Удэ, 22 марта 2018 года / Под редакцией Е.Н. Лищук. – Новосибирск: Сибирский университет потребительской кооперации, 2018. – С. 136-14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.А.Новосё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  <w:t>Продовольственная безопасность России: оценка гипотетических и реальных угроз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19. – № 2(28). – С. 28-3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  <w:t>Управление отношениями alumni как способ повышения привлекательности вуза на рынке образовате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образования. – 2020. – № 3. – с.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shd w:fill="F5F5F5" w:val="clear"/>
              </w:rPr>
              <w:t>К вопросу об эффективности организационной структуры управления (на примере организаций системы здравоохран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: сборник научных статей IХ международного форума молодых ученых, Гомель, 13–15 мая 2020 года. – Гомель: Белорусский торгово-экономический университет потребительской кооперации, 2020. – С. 114-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Жайворо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влеченности вузов в социальное партнерство посредством деятельности студенческих отря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науки, образования, бизнеса и органов государственной власти как фактор успешного развития регионов: материалы всероссийской национально научно-практической конференции / АНОО ВО Центросоюза РФ СибУПК ЗИП. – Чита : ЗИП СибУПК, 2021. – 439 с., стр.369-37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аркова, С.А.Саверток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 кооперативной модели хозяйствования: зарубежный опы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21. – № 1(35). – С. 37-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оориентированность организации как фактор ее устойчивости на высококонкурентном рын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устойчивого развития регионов Республики Беларусь и сопредельных стран: сборник научных статей Х международной научно-практической конференции, Могилев, 13 мая 2021 года. – Могилев: МГУ имени А.А. Кулешова, 2021. – 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айма молодых специалистов: угрозы или потенциальные возмо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. – 2021. – № 6-3. – С. 690-6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управления в кооперативном секторе экономики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(национальная) научно-практическая конференция «Социально-экономическое развитие сельских территорий: тренды кооперации»,посвященной 90-летию потребительской кооперации России: материалы всероссийской национально научно-практической конференции / АНОО ВО Центросоюза РФ СибУ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ар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ыми рисками в целях обеспечения кадровой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XXI века: сборник материалов Международной  научно-практической  конференции, посвященной году науки и технологии в РФ, Новоси-бирск, 10 декабря 2021 г.; АНОО ВО Центросоюза РФ «СибУПК». - Новосибирск, 20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Чистякова, Луговых А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заимодействиями в кооперативе на основе системы оценки потребностей его чле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Сибирского университета потребительской кооперации. – 2021. – № 3(37). –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/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арк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аспекты безопасности торгов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науки и практики: актуальные проблемы и перспективы развития товароведения [Электронный ресурс] : сборник научных статей международной научно-практической конференции, Гомель, 9–10 ноября 2021 г. – Гомель : учреждение образования «Белорусский торгово-экономический университет потребительской кооперации», 2021. - 161с. С.11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/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аркова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567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8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20:00Z</dcterms:modified>
  <cp:revision>4</cp:revision>
  <dc:subject/>
  <dc:title>СПИСОК</dc:title>
</cp:coreProperties>
</file>