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Лихтанской Ольги Иосиф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48"/>
        <w:gridCol w:w="1274"/>
        <w:gridCol w:w="4849"/>
        <w:gridCol w:w="1984"/>
        <w:gridCol w:w="1034"/>
        <w:gridCol w:w="19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высшего образования в исправительных колониях как фактор снижения уровня рецидивной преступ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ка и социум : Материалы Всероссийской научно-практической конференции с международным участием, Новосибирск. - 20 октября 2018 года. – С. 25 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имов А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изнеса в сфере общественного питания: факторы риска и пути их сн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социум : материалы Всероссийской научно-практической конференции с международным участием, Новосибирск. -  15 декабря 2018 года – С.156 -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е как фактор эффективного менеджмент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, 2019. - №4(105) – С.1113 - 1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подходы к преподаванию дисцип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-2019. – сборник трудов Международной научно-методической конференции в рамках Международного научного форму «Дни науки 2019», 2019 – С.81 -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вест как технология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Международной научно-методической конференции «Технологии в образовании – 2020», 2020 – С. 193 -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ым развитием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международной научно-практической конференции «Междисциплинарная интеграция как двигатель научного прогресса», 2020 – СибУПК «Дни науки» _С.136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менеджмент как составляющая сервис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едпринимательство, 2020 - №4 – С. 108 -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нг компетенций как фактор повышения конкурентоспособности выпускников вуза в условиях новой реа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теоретические и прикладные вопросы управления социально-экономическими системами : Материалы II Международной научно-практической конференции, Москва, 10–11 декабря 2020 года. – Москва: Федеральное государственное бюджетное образовательное учреждение дополнительного профессионального образования «Институт развития дополнительного профессионального образования», 2020. - С. 215-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Барк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финансирование как стимул развития малого предприним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ерминанты развития малого и среднего предпринимательства в Республике Беларусь : Сборник материалов XVII Международной научно-практической конференции, Минск, 15 мая 2020 года. – Минск: Ковчег, 2020. – С. 153-1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граждан – генеральная задача социального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: сборник научных статей III международной научно-практической интернет-конференции, Гомель, 31 марта 2021 г. – С. 44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рейтинг управляющих компаний как направление совершенствования системы управления жилищно-коммунальным хозяйством на уровне муниципал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кономические системы: целевые ориентиры в условиях четвертой промышленной ре-волюции»: Материалы международной научно-практической конференции, посвященной 75-летию Р.М. Гусейнова, доктора экон. наук, профессора, заслуженного экономиста России / М-во науки и высш. образования РФ, Новосиб. гос. архитектур.-строит. ун-т (Сиб-стрин). – Новосибирск : НГАСУ (Сибстрин), 2021. – С.269 - 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енко А.С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партнерство как инновационный механизм развития высшего профессион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 : Материалы III Всероссийской научно-практической конференции с международным участием, Красноярск, 10–11 декабря 2020 года - Сибирский федеральный университет, 2021. – С. 212-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вуза и бизнеса в целях формирования практико-ориентированных компетенций выпуск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1: сборник материалов Международной научно-методической конференции 21-30 апреля 2021г. – АНОО ВО Центросоюза РФ «СибУПК» - Новсибирск, 2021 – С. 283 - 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, Суровцева В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: взгляд после панд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ука и образование - важнейший фактор развития общества в современных условиях»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ы VIII Международной научно-практической конференции, 23 апреля 2021.— Караганды: Изд–во «Кент – LTD», ТОО типография «Досжан», 2021г. – С.164 - 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аркова С.А., Суровцева В.А., Ефремова Н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ым хозяйством города: проблемы и направления совершенств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альная экономика: научно-практический журнал – №2, том1, 2021 – С.25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альская Н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й потенциал организации: сущность и проблемы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НОО ВО Центросоюза РФ СибУПК Забайкальский институт предпринимательства. – Чита : ЗИП СибУПК, 2021 – С.73 -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Н.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стратегического партнерства вуза и бизне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устриальная экономика. Научно-практический журнал. – 2021. – №. 4. – Т. 2 – С. 116–120. https://pegaspress.ru/2021/11/06/industrialnaya-ekonomika-4-2-2021-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а В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кологической ситуации в городах как составная часть реализации государственной политики в социальной сф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теоретическая конференция на тему: «30 лет независимости Казахстана: достижения и перспективы развития науки и образования» (секция  − приоритетные направления индустриально-инновационного развития и обеспечения экологической безопасности региона) – 26.11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Карагандинского университета Казпотребсоюз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а В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сфере социальной защиты как фактор социально-экономического развития сельской терри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(национальная) научно-практическая конференция «Социально-экономическое развитие сельских территорий: тренды кооперации», посвященной 190-летию потребительской кооперации России – 28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а В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взаимодействии кооперативных и образовательных организаций по формированию корпоративной предпринимательской ср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а В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уровень риска в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ка XXI ве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 декабря 2021 г. Сетевой университет «Коопер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А.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в организации. Гендерный под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ка XXI ве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 декабря 2021 г. Сетевой университет «Коопер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Т.М., Логачева Л.К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16:00Z</dcterms:modified>
  <cp:revision>6</cp:revision>
  <dc:subject/>
  <dc:title>СПИСОК</dc:title>
</cp:coreProperties>
</file>