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ой Надежды Пет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5811"/>
        <w:gridCol w:w="993"/>
        <w:gridCol w:w="1017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Наименование научных тр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Форма издания научных тру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тату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ъ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собенности изучения дисциплины «Теория менеджмента: история управленческой мыс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огущество Сибири будет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ирастать!?</w:t>
              </w:r>
            </w:hyperlink>
            <w:r>
              <w:rPr>
                <w:sz w:val="26"/>
                <w:szCs w:val="26"/>
              </w:rPr>
              <w:t xml:space="preserve"> Сборник докладов международного научного форума «Образование и предпринимательство в Сибири: направления взаимодействия и развитие регионов». Том 2. 2018. С. 165-1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начение кооперации, как общекультурной компетенции, при обучении студентов направления Менедж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огущество Сибири будет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ирастать!?</w:t>
              </w:r>
            </w:hyperlink>
            <w:r>
              <w:rPr>
                <w:sz w:val="26"/>
                <w:szCs w:val="26"/>
              </w:rPr>
              <w:t xml:space="preserve"> Сборник докладов международного научного форума «Образование и предпринимательство в Сибири: направления взаимодействия и развитие регионов». Том 2. Новосибирск, 2018. С. 161-1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Проблемы анализа и дешифровки организационной культуры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огущество Сибири будет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ирастать!?</w:t>
              </w:r>
            </w:hyperlink>
            <w:r>
              <w:rPr>
                <w:sz w:val="26"/>
                <w:szCs w:val="26"/>
              </w:rPr>
              <w:t xml:space="preserve"> Сборник докладов международного научного форума «Образование и предпринимательство в Сибири: направления взаимодействия и развитие регионов». Том 4. Новосибирск, 2018. С. 213-2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тратегия обучения бакалавров направления Экономика по профилю Банковское дело: управленческий асп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Финансовые рынки и банковская система в условиях цифровой экономики: проблемы и перспективы. Материалы международной научно-практической конференции. 2018. С. 171-1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собенности мотивации труда работников поколения </w:t>
            </w:r>
            <w:r>
              <w:rPr>
                <w:b w:val="false"/>
                <w:szCs w:val="26"/>
                <w:lang w:val="en-US"/>
              </w:rPr>
              <w:t>Y</w:t>
            </w:r>
            <w:r>
              <w:rPr>
                <w:b w:val="false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nternational Journal of Advanced Studies. </w:t>
            </w:r>
            <w:r>
              <w:rPr>
                <w:sz w:val="26"/>
                <w:szCs w:val="26"/>
              </w:rPr>
              <w:t>2018. Т. 8. № 49-63. С. 49-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Поколение </w:t>
            </w:r>
            <w:r>
              <w:rPr>
                <w:b w:val="false"/>
                <w:szCs w:val="26"/>
                <w:lang w:val="en-US"/>
              </w:rPr>
              <w:t>Y</w:t>
            </w:r>
            <w:r>
              <w:rPr>
                <w:b w:val="false"/>
                <w:szCs w:val="26"/>
              </w:rPr>
              <w:t>: а где же у него кноп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ник Алтайской академии экономики и права. 2018. № 4. С. 77-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тивация к труду, как фактор успеха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Вестник Алтайской академии экономики и права». № 3, часть 2, 2019. С.106-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лияние мотивации персонала на успех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</w:r>
            <w:r>
              <w:rPr>
                <w:sz w:val="26"/>
                <w:szCs w:val="26"/>
                <w:lang w:val="en-US"/>
              </w:rPr>
              <w:t xml:space="preserve"> «Russian Studies in Lav and politics».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 xml:space="preserve">.3, №1, 2019.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.15-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Ц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слуги предприятия питания как основной вид туристской индус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Молодежь и наука: актуальные проблемы фундаментальных и прикладных исследований. Материалы II Всероссийской национальной научной конференции студентов, аспирантов и молодых ученых. В 4-х частях. Ответственный редактор Э.А. Дмитриева. 2019. С. 510-5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ершенствование качества туристских услуг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Молодежь и наука: актуальные проблемы фундаментальных и прикладных исследований. Материалы II Всероссийской национальной научной конференции студентов, аспирантов и молодых ученых. В 4-х частях. Ответственный редактор Э.А. Дмитриева. 2019. С. 282-2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тивация труда персонала организации: от теории к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Новая реальность: экономика, менеджмент, социальные коммуникации. материалы Всероссийской научно-практической конференции с международным участием. 2019. С. 101-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учение бакалавров направления Экономика по профилю Банковское дело: управленческий асп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Право и экономика: национальный опыт и стратегии развития. Сборник статей по итогам Новосибирского международного юридического форума. 2019. С. 234-2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пыт дешифровки организационной культуры коммерческ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Красноярья. 2020. Т. 9. № 2. С. 115-1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сциплина Менеджмент: опыт преподавания будущим бакалаврам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облемы науки и образования. 2020. № 3. С. 25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ационная культура предприятия: опыт дешиф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ник Алтайской академии экономики и права. 2020. № 6-1. С. 50-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блемы управления рабочим временем персонала в условиях криз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Интеллектуальный потенциал Сибири. материалы 28-ой Региональной научной студенческой конференции: в 3 частях. Под. ред. Соколовой Д.О., Новосибирск, 2020. С. 9-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ценка эффективности документооборота в организации и обоснование мероприятий по её повыш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Интеллектуальный потенциал Сибири. материалы 28-ой Региональной научной студенческой конференции: в 3 частях. Под. ред. Соколовой Д.О., Новосибирск, 2020. С. 22-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а Ю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Управления конфликтами и их влияние на эффективность деятельности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Интеллектуальный потенциал Сибири. материалы 28-ой Региональной научной студенческой конференции: в 3 частях. Под. ред. Соколовой Д.О., Новосибирск, 2020. С. 17-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А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оль управленческих дисциплин в обучении бакалавров направления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Технологии в образовании - 2020. сборник материалов Международной научно-методической конференции. Новосибирск, 2020. С. 209-2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льское предпринимательство как источник развития сельск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Развитие регионального АПК и сельских территорий: современные проблемы и перспективы. материалы XVI Международной научно-практической конференции, посвященной 65-летию СибНИИЭСХ СФНЦА РАН. Новосибирск, 2020. С. 133-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ация и совершенствование труда менедж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учет. 2021. № 3-2. С. 472-4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ершенствование процесса оценки и аттестации персонала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учет. 2021. № 2-2. С. 206-2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ация труда менеджера в условиях дистанцио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ике: Социальные и гуманитарные науки в условиях вызовов современности. материалы Всероссийской научной конференции. Комсомольск-на-Амуре, 2021. С. 248-2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щак В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Инновации в туристской индустрии в период панде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борнике статей международной научной конференции «Современные тенденции и перспективы развития агропромышленного и транспортного комплексов России»  (г. Новосибирск, 21 июня 2021 г.) / Новосиб.гос.аграр.ун-т. –  Новосибирск: ИЦ НГАУ «Золотой колос», 2021. С.173-1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пособы продвижения бренда на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lomonosov-msu.ru/file/event/6631/eid6631_attach_212f9f6eb7a2beafa7ce5abd28d44778d8902c82.pdf,  С. 5-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Ахтямов, Г.К. Сид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VID-19 как КАК спусковой крючок в надвигавшемся кризисе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lomonosov-msu.ru/file/event/6631/eid6631_attach_212f9f6eb7a2beafa7ce5abd28d44778d8902c82.pdf ,  С. 19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Забродина, С.А. Быч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тикризисный менеджмент на предприятиях сельского хозяйства в условиях пан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lomonosov-msu.ru/file/event/6631/eid6631_attach_212f9f6eb7a2beafa7ce5abd28d44778d8902c82.pdf ,  С. 69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Ткачёва, И.Б. Чуприков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2712637" TargetMode="External"/><Relationship Id="rId3" Type="http://schemas.openxmlformats.org/officeDocument/2006/relationships/hyperlink" Target="https://elibrary.ru/item.asp?id=32712637" TargetMode="External"/><Relationship Id="rId4" Type="http://schemas.openxmlformats.org/officeDocument/2006/relationships/hyperlink" Target="https://elibrary.ru/item.asp?id=32712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Михаил</dc:creator>
  <dc:description/>
  <cp:keywords/>
  <dc:language>en-US</dc:language>
  <cp:lastModifiedBy>Рябушкин Никита Николаевич</cp:lastModifiedBy>
  <cp:lastPrinted>2017-07-05T20:25:00Z</cp:lastPrinted>
  <dcterms:modified xsi:type="dcterms:W3CDTF">2021-12-24T06:07:00Z</dcterms:modified>
  <cp:revision>10</cp:revision>
  <dc:subject/>
  <dc:title>СПИСОК</dc:title>
</cp:coreProperties>
</file>