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Левченко Татьяны Михайловн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1417"/>
        <w:gridCol w:w="4394"/>
        <w:gridCol w:w="1134"/>
        <w:gridCol w:w="1276"/>
        <w:gridCol w:w="21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финансово-хозяй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"Экономика и предпринимательства", №11, 2019 г. с. 955-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установления заработной п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"Экономика и предпринимательства", №13, 2019 г. с. 1259-12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О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и доходности портфеля ценных бум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"Экономика и предпринимательства", №6, 2019 г. с. 687-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691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деятельности телекоммуникационных компаний для анализа финансовых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"Экономика и предпринимательства", №7, 2019 г. с. 863-8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869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А.,  Ковалевская О.С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номической эффективности проекта развития провайдингов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"Экономика и предпринимательства", №11, 2018 г. с. 752-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валевская О.С., Гончарова Н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проведения анализа хозяйственной деятельности государственного автоном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"Экономика и предпринимательства", №11, май,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яние городской инфраструктуры на инвестиционную привлекательность строите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журнал "Проблемы социально-экономического развития Сибири", №6, июнь, 2021г. ФГБОУ ВО «Бр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анализ системы мотивации и стимулирование труда на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 "Экономика и предпринимательства", №8, 2021 г. с. 1118-1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А.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6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4T06:02:00Z</dcterms:modified>
  <cp:revision>8</cp:revision>
  <dc:subject/>
  <dc:title>СПИСОК</dc:title>
</cp:coreProperties>
</file>