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Завальнюка Алексея Викторович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175"/>
        <w:gridCol w:w="1701"/>
        <w:gridCol w:w="1275"/>
        <w:gridCol w:w="212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адастровой и рыночной стоимости земельного участка в целях изменения земельного налога с использованием эконометрического подхода к оцен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НГАУ (Новосибирский государственный аграрный университет). – 2018. – № 1(46). – С. 136-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 Агафоно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зис теории сбалансированности экономики в Западной научной мыс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ые и теоретические исследования в XXI веке: проблемы и перспективы развития: Материалы XIV Всероссийской научно-практической конференции: в 3-х частях, Ростов-на-Дону, 31 мая 2018 года. – Ростов-на-Дону: Южный университет (ИУБиП), 2018. – С. 302-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пере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Баскаков С. М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баланс структуры - как ключевая проблема Новосибирского АП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проблемы агропромышленного комплекса : Сборник трудов научно-практической конференции преподавателей, аспирантов, магистрантов и студентов Новосибирского ГАУ, Новосибирск, 29–30 октября 2018 года. – Новосибирск: Издательский центр Новосибирского государственного аграрного университета "Золотой колос", 2018. – С. 27-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Баскаков С. М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и перспективы развития агропромышленного комплекса реги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научно-практической конференции преподавателей, аспирантов, магистрантов и студентов экономического факультета Новосибирского ГАУ, Новосибирск, 10–13 апреля 2018 года. – Новосибирск: Издательский центр НГАУ «Золотой колос», 2018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редакционной коллег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ути совершенствования каналов реализации зерна в Новосиби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грарной науки в устойчивом развитии сельских территорий : Сборник III Всероссийской (национальной) научной конференции, Новосибирск, 20 декабря 2018 года. – Новосибирск: Новосибирский государственный аграрный университет, 2018. – С. 1062-10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/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. Козыре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причина снижения производства говядины в Новосиби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урнал гуманитарных и естественных наук. – 2019. – № 5-4. – С. 104-110. – DOI 10.24411/2500-1000-2019-11025. С. 104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. С. Вышегуров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. Кириллов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А. Матвее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ительская корзина России и других стран: справедливы ли сравнения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Научное обозрение: теория и практика. – 2019. – Т. 9. – № 11(67). – С. 1702-1714. – DOI 10.35679/2226-0226-2019-9-11-1702-1714. С. 1702-1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/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. Баскаков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Ф. Суханов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Цынгуе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производства шерсти в Могойтуйском районе Забайка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едпринимательство. – 2019. – № 12(113). – С. 517-5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Цынгуев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Б. Денисенко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Ю. Сто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о-экономические отношения между Китаем и Новосибирской област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роблемы и перспективы развития агропромышленного комплекса региона: Сборник трудов научно-практической конференции преподавателей, аспирантов, магистрантов и студентов, Новосибирск, 03–05 июня 2019 года. – Новосибирск: Издательский центр НГАУ "Золотой колос", 2019. – С. 562-5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/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 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ые тенденции развития отрасли овце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аграрной науки в устойчивом развитии сельских территорий: Сборник IV Всероссийской (национальной) научной конференции, Новосибирск, 20 декабря 2019 года. – Новосибирск: ИЦ НГАУ «Золотой колос», 2019. – С. 529-5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Цынгуев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. Козырева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6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1T08:06:00Z</dcterms:modified>
  <cp:revision>4</cp:revision>
  <dc:subject/>
  <dc:title>СПИСОК</dc:title>
</cp:coreProperties>
</file>