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НАУЧНЫХ ТРУДОВ</w:t>
      </w:r>
    </w:p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Гресь Александр Станиславович</w:t>
      </w:r>
    </w:p>
    <w:p>
      <w:pPr>
        <w:pStyle w:val="Heading3"/>
        <w:rPr/>
      </w:pPr>
      <w:r>
        <w:rPr>
          <w:sz w:val="28"/>
          <w:szCs w:val="28"/>
        </w:rPr>
        <w:t>за 2021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68"/>
        <w:gridCol w:w="1752"/>
        <w:gridCol w:w="3346"/>
        <w:gridCol w:w="1603"/>
        <w:gridCol w:w="1388"/>
        <w:gridCol w:w="198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сорсинг персонала как инструмент повышения эффективности  управления организаци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ХХ1 века: сборник материалов международной научно-практической конференции, 10 декабря 2021 года /АНОО ВО Центросоюза РФ «СибУПК». – Новосибирск, 2021. – С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/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ровцева В.А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5840" w:h="12240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9:00Z</dcterms:created>
  <dc:creator>Дмитрий</dc:creator>
  <dc:description/>
  <cp:keywords/>
  <dc:language>en-US</dc:language>
  <cp:lastModifiedBy>Пользователь</cp:lastModifiedBy>
  <dcterms:modified xsi:type="dcterms:W3CDTF">2021-12-27T05:17:00Z</dcterms:modified>
  <cp:revision>10</cp:revision>
  <dc:subject/>
  <dc:title>СПИСОК</dc:title>
</cp:coreProperties>
</file>