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ликовой Натальи Владимиро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9"/>
        <w:gridCol w:w="1314"/>
        <w:gridCol w:w="5461"/>
        <w:gridCol w:w="919"/>
        <w:gridCol w:w="894"/>
        <w:gridCol w:w="15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обенности проведения кадрового аудита в современных организация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Вестник Белгородского университета кооперации, экономики и права</w:t>
              </w:r>
            </w:hyperlink>
            <w:r>
              <w:rPr>
                <w:sz w:val="24"/>
                <w:szCs w:val="24"/>
              </w:rPr>
              <w:t xml:space="preserve">. –2018. –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 1 (68)</w:t>
              </w:r>
            </w:hyperlink>
            <w:r>
              <w:rPr>
                <w:sz w:val="24"/>
                <w:szCs w:val="24"/>
              </w:rPr>
              <w:t>. – С. 191-20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щук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Факторы влияния на морально-психологический климат педагогического коллектива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Вестник Сибирского университета потребительской кооперации</w:t>
              </w:r>
            </w:hyperlink>
            <w:r>
              <w:rPr>
                <w:sz w:val="24"/>
                <w:szCs w:val="24"/>
              </w:rPr>
              <w:t>. 2018.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№ 4 (26)</w:t>
              </w:r>
            </w:hyperlink>
            <w:r>
              <w:rPr>
                <w:sz w:val="24"/>
                <w:szCs w:val="24"/>
              </w:rPr>
              <w:t>. – С. 44-4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Обучение персонала: этапы проектирования и методы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ауки-2018: сборник трудов международной научно-практической конференции 4-5 апреля, 2018. /  Под ред. Бакайтис В.И. – Новосибирск: Частное образовательное учреждение высшего образования Центросоюза РФ «Сибирский университет потребительской кооперации», 2018. – С. 20-2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кс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Особенности взаимодействия с различными группами клиентов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и науки-2018: сборник трудов международной научно-практической конференции 4-5 апреля, 2018. /  Под ред. Бакайтис В.И. – Новосибирск: Частное образовательное учреждение высшего образования Центросоюза РФ «Сибирский университет потребительской кооперации», 2018. – С. 215-22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ов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Проблемы управления мотивацией и стимулированием персонала в современных условиях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овационные технологии управления. сборник статей по материалам V Всероссийской научно-практической конференции. –Нижегородский государственный педагогический университет имени Козьмы Минина.  2018. – С. 57-5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Применение зарубежного опыта обучения и развития персонала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альность: экономика, менеджмент, социальные коммуникации. Оформление. ФГБОУ ВО «НГПУ». – 2018. – С. 49-5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Роль и место бизнес-симуляторов в практико-ориентированном обучении в высшей школе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образовании - 2018. Материалы международной научно-методической конференции. – Новосибирск: Частное образовательное учреждение высшего образования Центросоюза РФ «Сибирский университет потребительской кооперации»,  2018. – С. 38-4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цева В.А.</w:t>
              <w:br/>
              <w:t>Курбато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временные подходы при снятии противоречий в развитии бизнеса и персонал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науки, бизнеса и общества как фактор развития регионов: материалы межрегиональной научно-практической конференции 15 марта 2019 г.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 : ЗИП СибУПК, 2019. – Ч.1. – С. 109-11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учения и развития персонала в банковской сфер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е и перспективы инновационного развития стран Евразийского экономического союза: курс на конкурентоспособность : сборник трудов Международной научно-практической конференция в рамках форума "Дни науки-2019", 20-22 марта 2019 г. / [Под ред. Лищук Е.Н.]; АНОО ВО Центросоюза РФ «СибУПК». –  Новосибирск, 2019. - С. 209-21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учение персонала на современном этапе развития организ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е и перспективы инновационного развития стран Евразийского экономического союза: курс на конкурентоспособность : сборник трудов Международной научно-практической конференция в рамках форума "Дни науки-2019", 20-22 марта 2019 г. / [Под ред. Лищук Е.Н.]; АНОО ВО Центросоюза РФ «СибУПК». –  Новосибирск, 2019. - С. 217-22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аркетинговая стратегия в условиях растущей конкуренции в деятельности современных коммерческих предпри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: сборник материалов Всероссийской (национальной) научно-практической конференции, г. Новосибирск, 18 октября 2019 г. / [под ред. Ю.Ю. Миллер], АНОО ВО Центросоюза РФ «СибУПК». – Новосибирск, 2019. – С. 333-33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аров А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тивация персонала в управлении проектной деятельностью современной организ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Международная научно-практическая конференция: "Трансформационные процессы в сфере права, региональной экономики и экономической политики: актуальные экономико-политические и правовые проблемы", 13 декабря 2019 г. , г. Рига, 2019. – С. 140-14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иверсификация как способ обеспечения устойчивого развития коммерческого пред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: сборник материалов Всероссийской (национальной) научно-практической конференции, г. Новосибирск, 18 октября 2019 г. / [под ред. Ю.Ю. Миллер], АНОО ВО Центросоюза РФ «СибУПК». – Новосибирск, 2019. – С. 337-34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ворон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уководителя как фактор устойчивого развития организ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 Всероссийской (национальной) научно-практической конференции: «Актуальные направления теории и практики бухгалтерского учета, экономического анализа и аудита» 20 декабря 2019 г. – Новосибирск: АНОО ВО Центросоюза РФ «СибУПК». – Новосибирск, 2019. – С. 505-51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Migration processes and the labor market in the cross-border regions of Siberia and the Far East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DVANCES IN SOCIAL SCIENCE, EDUCATION AND HUMANITIES RESEARCH. Proceedings of the International Conference on Sustainable Development of Cross-Border Regions: Economic, Social and Security Challenges (ICSDCBR 2019). </w:t>
            </w:r>
            <w:r>
              <w:rPr>
                <w:sz w:val="24"/>
                <w:szCs w:val="24"/>
              </w:rPr>
              <w:t>Altai State University. – 2019. – С. 777-78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hchuk E., Belikova N., Chistyakova 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обенности применения деловых игр в образовательном процесс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и в образовании – 2019: сборник трудов Международной научно-методическая конференция в рамках форума "Дни науки-2019", 20-22 марта 2019 г./ [Под ред. Добровольской Е.В.]; АНОО ВО Центросоюза РФ «СибУПК». –  Новосибирск, 2019. - С. 66-7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как популярная форма самостоятельной работы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и в образовании – 2019: сборник трудов Международной научно-методическая конференция в рамках форума "Дни науки-2019", 20-22 марта 2019 г./ [Под ред. Добровольской Е.В.]; АНОО ВО Центросоюза РФ «СибУПК». –  Новосибирск, 2019. – С. 98-10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Основные аспекты управления кадровыми рисками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управленческой деятельности по формированию условий, благоприятствующих развитию малого и среднего бизнеса в Республике Беларусь. 2019. – С. 188-19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менение методов научных исследований при формировании эффективной системы мотивации персона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экономика. - №12 - 2019. – С. 420-4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С.А., Суровце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авленческие инновации как фактор повышения конкурентоспособности организ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: сборник материалов Всероссийской-(национальной) научно-практической конференции, г.Новосибирск, 18 октября 2019г. – Новосибирск: АНОО ВО Центросоюза РФ «СибУПК». – Новосибирск, 2019. – 452с. С. 328-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С.А., Суровце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ые качества эффективного менеджмента персонала в сервисных организация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ерминанты развития малого и среднего предпринимательства в республике Беларусь: сборник статей по итогам ХVII Международной научно-практической конференции, 15 мая 2020 г., - Минск: Учреждение образования «Институт предпринимательской деятельности». – 2020. С. 83-8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развития кадрового потенциала организ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: сборник материалов Международной научно-практической конференции,</w:t>
              <w:br/>
              <w:t>5 июня 2020 г. / [под ред. Е.Н.Лищук]; АНОО ВО Центросоюза РФ «СибУПК». - Новосибирск, 2020. - Ч. 2. - С. 19-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ник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пецифика и методы бизнес планирования в сфере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: сборник материалов Международной научно-практической конференции,</w:t>
              <w:br/>
              <w:t>5 июня 2020 г. / [под ред. Е.Н.Лищук]; АНОО ВО Центросоюза РФ «СибУПК». - Новосибирск, 2020. - Ч. 2.- С. 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ворон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Управление карьерой как инструмент повышения мотивации персонала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Вестник Российского университета кооперации</w:t>
              </w:r>
            </w:hyperlink>
            <w:r>
              <w:rPr>
                <w:sz w:val="24"/>
                <w:szCs w:val="24"/>
              </w:rPr>
              <w:t>. 2020. 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№ 3 (41)</w:t>
              </w:r>
            </w:hyperlink>
            <w:r>
              <w:rPr>
                <w:sz w:val="24"/>
                <w:szCs w:val="24"/>
              </w:rPr>
              <w:t>. – С. 9-1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С.А., Суровце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роблемы мобильности молодёжи на рынке труда в странах ЕАЭС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Вестник Сибирского университета потребительской кооперации</w:t>
              </w:r>
            </w:hyperlink>
            <w:r>
              <w:rPr>
                <w:sz w:val="24"/>
                <w:szCs w:val="24"/>
              </w:rPr>
              <w:t>. 2020. 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№ 3 (33)</w:t>
              </w:r>
            </w:hyperlink>
            <w:r>
              <w:rPr>
                <w:sz w:val="24"/>
                <w:szCs w:val="24"/>
              </w:rPr>
              <w:t>. – С. 34-3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Профессиональное развитие персонала в системе кадрового менеджмента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XXI ВЕКА. сборник материалов Международной научно-практической конференции, посвященной 65-летию Сибирского университета потребительской кооперации (СибУПК). Новосибирск, 2020. – С. 347-35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Т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Мотивация привлечения молодежи стран ЕАЭС в проектную деятельность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XXI ВЕКА. сборник материалов Международной научно-практической конференции, посвященной 65-летию Сибирского университета потребительской кооперации (СибУПК). Новосибирск, 2020. – С. 341-34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Изменения на рынке труда в контексте появления новых профессий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Вестник Российского университета кооперации</w:t>
              </w:r>
            </w:hyperlink>
            <w:r>
              <w:rPr>
                <w:sz w:val="24"/>
                <w:szCs w:val="24"/>
              </w:rPr>
              <w:t>. 2021. 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№ 1 (43)</w:t>
              </w:r>
            </w:hyperlink>
            <w:r>
              <w:rPr>
                <w:sz w:val="24"/>
                <w:szCs w:val="24"/>
              </w:rPr>
              <w:t>. – С. 16-2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Т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Персонал и его роль при формировании стратегии продвижения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рынки потребительских товаров: качество, экологичность, ответственность бизнеса. Материалы III Всероссийской научно-практической конференции с международным участием. Отв. за выпуск Ю.Ю. Суслова. Красноярск, 2021. – С. 218-22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обенности и проблемы появления новых профессий на рынке тру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ация науки, образования, бизнеса и органов государственной власти как фактор успешного развития регионов: материалы всероссийской национальной научно-практической конференции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 : ЗИП СибУПК, 2021. – С. 374-38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временные тенденции кадрового планирования в предпринимательских организация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XVIII Международной научно-практической конференции «Детерминанты развития малого  и среднего предпринимательства в республике Беларусь», которая пройдет в дистанционном формате.14 мая 2021 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Г.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лияние командообразования на управление персоналом предприятий АП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в печат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статей международной конференции: "Потенциал «зеленой» экономики и сельского туризма: перспективы устойчивого развития регионов" - Белгород: Белгородский университет кооперации, 2021. 9-10 ноября 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Хамитова М.К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нирование мероприятий по командообразованию в современной организации план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в печат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XXI ВЕКА. сборник материалов Международной научно-практической конференции. (СибУПК). Новосибирск, 2021. 10 декабря 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мирнов Г.В.. Хамитова М.К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814" w:gutter="0" w:header="0" w:top="8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34826134" TargetMode="External"/><Relationship Id="rId3" Type="http://schemas.openxmlformats.org/officeDocument/2006/relationships/hyperlink" Target="https://www.elibrary.ru/contents.asp?id=34826134&amp;selid=32268509" TargetMode="External"/><Relationship Id="rId4" Type="http://schemas.openxmlformats.org/officeDocument/2006/relationships/hyperlink" Target="https://www.elibrary.ru/item.asp?id=37382165" TargetMode="External"/><Relationship Id="rId5" Type="http://schemas.openxmlformats.org/officeDocument/2006/relationships/hyperlink" Target="https://www.elibrary.ru/contents.asp?id=37382158" TargetMode="External"/><Relationship Id="rId6" Type="http://schemas.openxmlformats.org/officeDocument/2006/relationships/hyperlink" Target="https://www.elibrary.ru/contents.asp?id=37382158&amp;selid=37382165" TargetMode="External"/><Relationship Id="rId7" Type="http://schemas.openxmlformats.org/officeDocument/2006/relationships/hyperlink" Target="https://www.elibrary.ru/item.asp?id=44327297" TargetMode="External"/><Relationship Id="rId8" Type="http://schemas.openxmlformats.org/officeDocument/2006/relationships/hyperlink" Target="https://www.elibrary.ru/item.asp?id=44360370" TargetMode="External"/><Relationship Id="rId9" Type="http://schemas.openxmlformats.org/officeDocument/2006/relationships/hyperlink" Target="https://www.elibrary.ru/item.asp?id=36823843" TargetMode="External"/><Relationship Id="rId10" Type="http://schemas.openxmlformats.org/officeDocument/2006/relationships/hyperlink" Target="https://www.elibrary.ru/item.asp?id=35329477" TargetMode="External"/><Relationship Id="rId11" Type="http://schemas.openxmlformats.org/officeDocument/2006/relationships/hyperlink" Target="https://www.elibrary.ru/item.asp?id=36368045" TargetMode="External"/><Relationship Id="rId12" Type="http://schemas.openxmlformats.org/officeDocument/2006/relationships/hyperlink" Target="https://www.elibrary.ru/item.asp?id=40621291" TargetMode="External"/><Relationship Id="rId13" Type="http://schemas.openxmlformats.org/officeDocument/2006/relationships/hyperlink" Target="https://www.elibrary.ru/item.asp?id=44083761" TargetMode="External"/><Relationship Id="rId14" Type="http://schemas.openxmlformats.org/officeDocument/2006/relationships/hyperlink" Target="https://www.elibrary.ru/contents.asp?id=44083759" TargetMode="External"/><Relationship Id="rId15" Type="http://schemas.openxmlformats.org/officeDocument/2006/relationships/hyperlink" Target="https://www.elibrary.ru/contents.asp?id=44083759&amp;selid=44083761" TargetMode="External"/><Relationship Id="rId16" Type="http://schemas.openxmlformats.org/officeDocument/2006/relationships/hyperlink" Target="https://www.elibrary.ru/contents.asp?id=44161989" TargetMode="External"/><Relationship Id="rId17" Type="http://schemas.openxmlformats.org/officeDocument/2006/relationships/hyperlink" Target="https://www.elibrary.ru/contents.asp?id=44161989&amp;selid=44161995" TargetMode="External"/><Relationship Id="rId18" Type="http://schemas.openxmlformats.org/officeDocument/2006/relationships/hyperlink" Target="https://www.elibrary.ru/item.asp?id=44706564" TargetMode="External"/><Relationship Id="rId19" Type="http://schemas.openxmlformats.org/officeDocument/2006/relationships/hyperlink" Target="https://www.elibrary.ru/item.asp?id=44706563" TargetMode="External"/><Relationship Id="rId20" Type="http://schemas.openxmlformats.org/officeDocument/2006/relationships/hyperlink" Target="https://www.elibrary.ru/item.asp?id=45651598" TargetMode="External"/><Relationship Id="rId21" Type="http://schemas.openxmlformats.org/officeDocument/2006/relationships/hyperlink" Target="https://www.elibrary.ru/contents.asp?id=45651595" TargetMode="External"/><Relationship Id="rId22" Type="http://schemas.openxmlformats.org/officeDocument/2006/relationships/hyperlink" Target="https://www.elibrary.ru/contents.asp?id=45651595&amp;selid=45651598" TargetMode="External"/><Relationship Id="rId23" Type="http://schemas.openxmlformats.org/officeDocument/2006/relationships/hyperlink" Target="https://www.elibrary.ru/item.asp?id=4492646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2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4T05:59:00Z</dcterms:modified>
  <cp:revision>4</cp:revision>
  <dc:subject/>
  <dc:title>СПИСОК</dc:title>
</cp:coreProperties>
</file>