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акаевой Веры Владимировны</w:t>
      </w:r>
    </w:p>
    <w:p>
      <w:pPr>
        <w:pStyle w:val="Heading3"/>
        <w:rPr/>
      </w:pPr>
      <w:r>
        <w:rPr>
          <w:sz w:val="28"/>
          <w:szCs w:val="28"/>
        </w:rPr>
        <w:t>за 2018–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3"/>
        <w:gridCol w:w="1364"/>
        <w:gridCol w:w="5621"/>
        <w:gridCol w:w="1064"/>
        <w:gridCol w:w="1022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Определение конкурентов образовательной организации методом анкетного опроса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ая реальность: экономика, менеджмент, социальные коммуникации: Материалы международной научно-практической конференции (Новосибирск, 24-25 апреля 2018 г.) : в 2 ч. / М-во образования и науки РФ. Новосиб. гос. пед. ун-т. Новосибирск : Изд-во НГПУ, 2018. – С. 28-3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и перспективы исследования конкурентных преимуществ вуз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менеджмент систем управления. – 2019. – № 1 (31). – С. 4–13; http://www.sbook.ru/emsu/index.ht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конкурентов образовательной организации высшего образования методом анкетного опро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лтайской академии экономики и права. – 2019. – № 2 – С. 43–4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лияние государства на развитие бизнеса в Росс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альность: экономика, менеджмент, социальные коммуникации : материалы Всероссийской научно-практической конференции с международным участием (Новосибирск, 23–24 апреля 2020 г.) : в 2 ч. / Мин-во науки и высшего образования Российской Федерации, Новосибирский государственный педагогический университет. – Новосибирск : Изд-во НГПУ, 2020. – Текст : непосредственный. – С 5–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эмпирических методов при исследовании конкуренции в образовательной сфере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вуза. – М.: Издательский дом «Панорама». – 2020. – №. 2. – С. 3–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 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ые онлайн-платформы как основа развития дистанционного обуч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альность: экономика, менеджмент, социальные коммуникации : материалы Всероссийской научно-практической конференции с международным участием (Новосибирск, 21–22 апреля 2021 г.) : в 2 ч. / Министерство просвещения Российской Федерации, Новосибирский государственный педагогический университет. – Новосибирск : Изд-во НГПУ, 2021. – с.17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П. 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 в преподавании экономических дисципли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ая реальность: экономика, менеджмент, социальные коммуникации : материалы Всероссийской научно-практической конференции с международным участием (Новосибирск, 21–22 апреля 2021 г.) : в 2 ч. / Министерство просвещения Российской Федерации, Новосибирский государственный педагогический университет. – Новосибирск : Изд-во НГПУ, 2021. – с. 24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нко А.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форм стратегического партнерства вуза и бизнес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 экономика. Научно-практический журнал. – 2021. – №. 4. – Т. 2 – С. 116–1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pegaspress.ru/2021/11/06/industrialnaya-ekonomika-4-2-2021-2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анская О.И.</w:t>
            </w:r>
          </w:p>
        </w:tc>
      </w:tr>
      <w:tr>
        <w:trPr>
          <w:trHeight w:val="20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экологической ситуации в городах как составная часть реализации государственной политики в социальной сфер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теоретическая конференция на тему: «30 лет независимости Казахстана: достижения и перспективы развития науки и образования» (секция  − приоритетные направления индустриально-инновационного развития и обеспечения экологической безопасности региона) – 26.11.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анская О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сфере социальной защиты как фактор социально-экономического развития сельской территор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(национальная) научно-практическая конференция «Социально-экономическое развитие сельских территорий: тренды кооперации», посвященной 190-летию потребительской кооперации России – 28.10.202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анская О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взаимодействии кооперативных и образовательных организаций по формированию корпоративной предпринимательской ср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УП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танская О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сорсинг как инструмент развития бизне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интернет-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ктуальные проблемы мировой экономики и менеджмент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7 декабря 2021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О «Белорусский торгово-экономический университет потребительской кооперации» www.i-bteu.by (вкладка «Библиотечный ресурс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бизнес и пандемия: специф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ы в новых услов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XXI век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 декабря 2021 г. Сетевой университет «Кооперация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И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3294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2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10:15:00Z</dcterms:modified>
  <cp:revision>7</cp:revision>
  <dc:subject/>
  <dc:title>СПИСОК</dc:title>
</cp:coreProperties>
</file>