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  <w:t xml:space="preserve">опубликованных и приравненных к ним </w:t>
      </w: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яховская Татьяна Ивановна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34"/>
        <w:gridCol w:w="7088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, п.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iCs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вопросу о динамическом свойстве Конституции Российской Федерации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проблемы гуманитарных и социальных исследований: Материалы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Межрегиональной научной конференции молодых ученых в области гуманитарных и социальных наук/ Новосиб. гос. ун-т. - Новосибирск: ИПЦ НГУ, 2016. - С.242-2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з истории утверждения прямого действия Конституц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ечат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н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>Гуманитарные науки и модернизация правовой системы государства: российский и зарубежный опыт. Труды V международной научно-практической конференции. Под ред. Г.Б. Гридневой, А.Б. Дидикина. - Новосибирск: "Омега Принт", 2017. - С. 99-1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еятельность Конституционного Суда РФ в сфере обеспечения прямого действия Конституции мерами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стн. Том. гос. ун-та. </w:t>
            </w:r>
            <w:r>
              <w:rPr>
                <w:sz w:val="28"/>
                <w:szCs w:val="28"/>
                <w:lang w:val="en-US"/>
              </w:rPr>
              <w:t xml:space="preserve">2017. № 417. 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210-213. (</w:t>
            </w:r>
            <w:r>
              <w:rPr>
                <w:sz w:val="28"/>
                <w:szCs w:val="28"/>
              </w:rPr>
              <w:t>ВА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(Web of Science Core Collection).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: теория и практика действия: моногр. / Т.И. Ряовская. - Новосибирск, 2017. - 212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color w:val="000000"/>
                <w:sz w:val="28"/>
                <w:szCs w:val="28"/>
              </w:rPr>
              <w:t>Прямое действие и применение норм Конституции РФ: к вопросу о разграничении по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авоприменение. 2018. Т. 2. № 1. С. 31-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,5 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Е.С. Анич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60"/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sz w:val="2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Style1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-science.thomsonreuters.com/cgi-bin/jrnlst/jlresults.cgi?PC=MASTER&amp;ISSN=1561-77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1:00Z</dcterms:created>
  <dc:creator>KudTU</dc:creator>
  <dc:description/>
  <cp:keywords/>
  <dc:language>en-US</dc:language>
  <cp:lastModifiedBy>KudTU</cp:lastModifiedBy>
  <dcterms:modified xsi:type="dcterms:W3CDTF">2018-06-19T04:51:00Z</dcterms:modified>
  <cp:revision>4</cp:revision>
  <dc:subject/>
  <dc:title/>
</cp:coreProperties>
</file>