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 xml:space="preserve">опубликованных и приравненных к ним </w:t>
      </w: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атиящук Светланы Владимировны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34"/>
        <w:gridCol w:w="7088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, п.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rFonts w:eastAsia="Arial"/>
                <w:color w:val="000000"/>
              </w:rPr>
              <w:t>Проблемные аспекты возмещения убытков при передаче энергоресурсов через «транзитные» инженер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rFonts w:eastAsia="Arial"/>
                <w:color w:val="000000"/>
              </w:rPr>
              <w:t>Юрист. – 2018. – № 4. – С. 40–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rFonts w:eastAsia="Arial"/>
                <w:color w:val="000000"/>
              </w:rPr>
              <w:t>0,5 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блемы определения критериев разумного срока для сноса аварийн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авовые вопросы недвижимости. – 2018. – № 1. – С. 3–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5 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ые направления и механизмы защиты прав потребителей энерго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борник докладов международного научного форума «Образование и предпринимательство в Сибири: направления взаимодействия и развитие регионов». Изд-во: НГУЭиУ "НИНХ", Нов-к, 2018, С. 64–6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5 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3:00Z</dcterms:created>
  <dc:creator>KudTU</dc:creator>
  <dc:description/>
  <cp:keywords/>
  <dc:language>en-US</dc:language>
  <cp:lastModifiedBy>Egor</cp:lastModifiedBy>
  <dcterms:modified xsi:type="dcterms:W3CDTF">2018-08-09T04:40:00Z</dcterms:modified>
  <cp:revision>3</cp:revision>
  <dc:subject/>
  <dc:title/>
</cp:coreProperties>
</file>