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Степановой Веры Владими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9"/>
        <w:gridCol w:w="1653"/>
        <w:gridCol w:w="3755"/>
        <w:gridCol w:w="9"/>
        <w:gridCol w:w="935"/>
        <w:gridCol w:w="1823"/>
        <w:gridCol w:w="18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и сущность общественного контроля: конституционно-правовой аспект (научная стать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орник статей по итогам Всероссийской научно-практической конференции. - Томск: Издательство Томского университета,2016.с.138-1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й контроль как инструмент борьбы с коррупцией (научная стать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гуманитарных и социальных исследований: материалы XIV межрегиональной научной конференции молодых ученых. -Новосибирск: ИПЦ НГУ, 2016. с.249-252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 вопросу об эффективности общественных обсуждений и общественных слушаний как форм общественного контроля (научная стать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е общество в России и за рубежом. -М.: Юрист,2017.(Гражданское общество в России и за  рубежом; ISSN 2221 - 3287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4"/>
                <w:szCs w:val="24"/>
              </w:rPr>
              <w:t>Общественная экспертиза как форма общественного контроля (научная стать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орник статей по итогам Всероссийской научно-практической конференции. - Томск: Издательство Томского университета,2017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улевые чтения» как разновид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ой экспертизы(научная стать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учный междисциплинарный сетевой журнал «Академик». №1.-2018. с.40-43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 на рассмотр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е обсуждения как форма общественного контроля (стать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Дни Науки -2018»: сборник трудов.Ч.1.- Новосибирск.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с.332-33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ые палаты - субъекты общественного контроля? (научная стать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междисциплинарный сетевой журнал «Академик». №3.-2018. с.40-4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становления и развития общественного контроля в Ро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орник статей по итогам Всероссийской научно-практической конференции. - Томск: Издательство Томского университета,2018.с.128-1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щественный контроль как шаг на пути к открытому государ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ник СибУПК.-Новосибирск, 2018 №1. с.74-7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0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щественный контроль как одна из форм непосредственного участия граждан в управлении делами государ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5 лет Конституции Российской Федерации: проблемы теории и практики реализации: сборник материалов региональной научно-практической конференции/[под ред. А.В. Годованного];Автономная некоммерческая организация высшего образования Центросоюза Российской Федерации "Сибирский университет потребительской кооперации". -Новосибирск,2018.-с.119-12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а А.С.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Участие общественных наблюдательных комиссий в работе учреждений и органов, исполняющих наказ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Международного молодежного научного форума «ЛОМОНОСОВ-2019» / Отв. ред. И.А. Алешковский, А.В. Андриянов, Е.А. Антипов. [Электронный ресурс]. – М: МАКС Пресс, 201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посылки низкого уровня электоральной активности лиц в возрасте до 30 лет в Новосибирской области и возможные пути их устра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стник СибУПК.- Новосибирск, 2020. - №2.с.117-1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В.В, Гутник А.А.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оздание МФЦ «Астана» как новый этап конституционного и экономического развития Республики Казахст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естник КазГЮИ, 2020. №2.с. 156-158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оли решений ЕСПЧ по жалобам на нарушение статьи 3 Конвенции о защите прав человека и основных свобод в российском законодательстве и правоприменительной прак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Международного молодежного научного форума «ЛОМОНОСОВ-2021» / Отв. ред. И.А. Алешковский, А.В. Андриянов, Е.А. Антипов, Е.И. Зимакова. [Электронный ресурс] – М.: МАКС Пресс, 2021. – 1 электрон. опт. диск (DVD-ROM); 12 см. – 2000 эк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impact of the European Court of Human Rights on Russian legislation and law enforcement practices related to cases of torture, inhuman or degrading treatment or punish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ник материалов X Международной молодежной научно-практической конференции на иностранных языках «Современные тенденции мирового сотрудничества»(8-9 апреля 2021 года)/ Рос. акад. нар. хоз-ва и гос. службы при Президенте Рос. Федерации, Сиб. ин-т упр. ; отв. ред. М. В. ЗахароваСаровская. — Новосибирск : Изд-во СибАГС, 2021. — C.13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5840" w:h="12240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00:00Z</dcterms:created>
  <dc:creator>Дмитрий</dc:creator>
  <dc:description/>
  <cp:keywords/>
  <dc:language>en-US</dc:language>
  <cp:lastModifiedBy>Рябушкин Никита Николаевич</cp:lastModifiedBy>
  <cp:lastPrinted>2020-09-29T13:06:00Z</cp:lastPrinted>
  <dcterms:modified xsi:type="dcterms:W3CDTF">2021-12-20T06:17:00Z</dcterms:modified>
  <cp:revision>6</cp:revision>
  <dc:subject/>
  <dc:title>СПИСОК</dc:title>
</cp:coreProperties>
</file>