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Первых Натальи Викторовны</w:t>
      </w:r>
    </w:p>
    <w:p>
      <w:pPr>
        <w:pStyle w:val="Heading3"/>
        <w:rPr/>
      </w:pPr>
      <w:r>
        <w:rPr>
          <w:sz w:val="28"/>
          <w:szCs w:val="28"/>
        </w:rPr>
        <w:t>за 2020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85"/>
        <w:gridCol w:w="1698"/>
        <w:gridCol w:w="3241"/>
        <w:gridCol w:w="1550"/>
        <w:gridCol w:w="1497"/>
        <w:gridCol w:w="218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деликт или мошенничество. Современные проблемы квалификации преступления, предусмотренного ч.ч. 5-7 ст. 159 УК Российской Федерац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ы формирования правового социального государства в современной России:материалы XVI всероссийской национальной научно-практической конференц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вященой 85-летию со дня основания Новосибирского ГАУ. 2020. – 219 с. С. 119-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четин Юрий Александрович,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соблюдении прав человека и гражданина во время борьбы с COVID-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ы формирования правового социального государства в современной России:материалы XVII всероссийской национальной научно-практической конференции. Новосибирский ГАУ. 202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двокатуры как института гражданского общ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ы формирования правового социального государства в современной России:материалы XVII всероссийской национальной научно-практической конференции. Новосибирский ГАУ. 202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икова Татьяна Петровна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0T05:47:00Z</dcterms:modified>
  <cp:revision>31</cp:revision>
  <dc:subject/>
  <dc:title>СПИСОК</dc:title>
</cp:coreProperties>
</file>