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Кулешовой Натальи Викторо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5"/>
        <w:gridCol w:w="1746"/>
        <w:gridCol w:w="3336"/>
        <w:gridCol w:w="1603"/>
        <w:gridCol w:w="1548"/>
        <w:gridCol w:w="18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на участие граждан в осуществлении публичной власти: теоретико-правовые аспек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блемы формирования правового социального государства в современной России. Материалы XV всероссийской национальной научно-практической конференции. </w:t>
            </w:r>
            <w:r>
              <w:rPr>
                <w:color w:val="000000"/>
                <w:sz w:val="24"/>
                <w:szCs w:val="24"/>
              </w:rPr>
              <w:t xml:space="preserve">– Новосибирск: </w:t>
            </w:r>
            <w:r>
              <w:rPr>
                <w:sz w:val="24"/>
                <w:szCs w:val="24"/>
              </w:rPr>
              <w:t xml:space="preserve">Изд-во: Издательский центр НГАУ «Золотой колос», 2019.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. 102 – 10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народное обсуждение, референдум, опрос граждан как способы легитимации Конституции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право – 2020. – № 2. – С. 10 – 1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целях развития декларативных норм Конституции как о телеологических цел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право – 2020. – № 12. – С. 23 – 2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2/0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еев В.С., Демидов Г.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развития федеральных территорий в Росс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ое право – 2021. – № 1. – С. 17 –2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Н.В.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2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7-01T06:00:00Z</dcterms:modified>
  <cp:revision>4</cp:revision>
  <dc:subject/>
  <dc:title>СПИСОК</dc:title>
</cp:coreProperties>
</file>