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Киселевой Елены Иванов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01"/>
        <w:gridCol w:w="1757"/>
        <w:gridCol w:w="3365"/>
        <w:gridCol w:w="1511"/>
        <w:gridCol w:w="1559"/>
        <w:gridCol w:w="184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взаимосвязи финансового права с другими отраслями прав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ундаментальные и прикладные исследования гуманитарных и естественных наук: экономические, социальные, философские, политические, правовые, общенаучные аспекты: материалы международной научно-практической конференции (28 декабря 2017 г.). – В 3-х частях.-Ч.2- отв. Ред. Н.Н.Понарина, С.С.Чернов – Саратов: Изд-во «Акад.управления, 2018.– 165 с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604060-0-5. С. 116-11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входит в пере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лгакова Е.Е., Хачатрян К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ая палата Алтайского края как орган финансового контро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даментальные и прикладные исследования гуманитарных и естественных наук: экономические, социальные, философские, политические, правовые, общенаучные аспекты: материалы международной научно-практической конференции (28 декабря 2017 г.). – В 3-х частях.-Ч.2- отв. Ред. Н.Н.Понарина, С.С.Чернов – Саратов: Изд-во «Акад.управления, 2018.– 165 с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604060-0-5. С. 117-11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входит в пере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а Ю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ов: развитие бюджетного законод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ибирского университета потребительской кооперации. 4(30) 2019  ISSN 2305-7408 С. 61-6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 в бюджетной системе Российской Федерации: развитие бюджетного законод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современной аграрной науки. Сборник III национальной (всероссийской) научной конференции с международным участием. 2020. С. 204-20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 как объект валютных правоотно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современной аграрной науки Том 4 Сборник III национальной (всероссийской) научной конференции (г. Новосибирск, 28 февраля 2020 г.) С.154-15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иностранные компании и контролирующие лица: как новый субъект налоговых отно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современной аграрной науки Том 4 Сборник III национальной (всероссийской) научной конференции (г. Новосибирск, 28 февраля 2020 г.) С. 101-1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ое регулирование: историко-правовые аспек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ибирского университета потребительской кооперации. 4(34) 2020  ISSN 2305-7408 С. 14-2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формирования бюджетной грамот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науки, образования, бизнеса и органов государственной власти как фактор успешного развития регионов: материалы всероссийской национально науч.практ. конференции / АНО высшего образования Центросоюза РФ Сибирский университет потребительской кооперации Забайкальский институт предпринимательства. – Чита : ЗИП СибУПК, 2021. С.184-18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участия граждан в бюджетном процесс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власть и местное самоуправление. 2021. № 1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20T05:43:00Z</dcterms:modified>
  <cp:revision>35</cp:revision>
  <dc:subject/>
  <dc:title>СПИСОК</dc:title>
</cp:coreProperties>
</file>