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СПИСОК НАУЧНЫХ ТРУДОВ</w:t>
      </w:r>
    </w:p>
    <w:p>
      <w:pPr>
        <w:pStyle w:val="Normal"/>
        <w:tabs>
          <w:tab w:val="clear" w:pos="708"/>
          <w:tab w:val="left" w:pos="1418" w:leader="none"/>
        </w:tabs>
        <w:ind w:right="-82" w:hanging="0"/>
        <w:jc w:val="center"/>
        <w:rPr>
          <w:szCs w:val="24"/>
        </w:rPr>
      </w:pPr>
      <w:r>
        <w:rPr>
          <w:szCs w:val="24"/>
        </w:rPr>
        <w:t>Жильникова Андрея Максимовича</w:t>
      </w:r>
    </w:p>
    <w:p>
      <w:pPr>
        <w:pStyle w:val="Heading3"/>
        <w:tabs>
          <w:tab w:val="clear" w:pos="708"/>
          <w:tab w:val="left" w:pos="1418" w:leader="none"/>
        </w:tabs>
        <w:rPr>
          <w:sz w:val="28"/>
          <w:szCs w:val="24"/>
        </w:rPr>
      </w:pPr>
      <w:r>
        <w:rPr>
          <w:sz w:val="28"/>
          <w:szCs w:val="24"/>
        </w:rPr>
        <w:t>за 2018-2021 гг.</w:t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08"/>
        <w:gridCol w:w="1756"/>
        <w:gridCol w:w="3364"/>
        <w:gridCol w:w="1510"/>
        <w:gridCol w:w="1274"/>
        <w:gridCol w:w="212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разработки и реализации административно-экономической реформы 1957 г. в ССС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Genesis: исторические исследования.- М.: М.: «НБ-Медиа».- 2021.-C. 89-10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И.Б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органов управления промышленностью и строительством СССР в середине 1950-1960 г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о и политика.- М.: Общество с ограниченной ответственностью "НБ-Медиа".- 2020.-C. 84 - 9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оложение управлений материально-технического снабжения и сбыта и их контор в советах народного хозяйства в середине 1950-1960 г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вразийский юридический журнал.- Уфа: Евразийский научно-исследовательский институт проблем права.- 2020.-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eastAsia="en-US"/>
              </w:rPr>
              <w:t>. 159-16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й совет при совнархозе в середине 1950-1960-х гг.: организационно-правовая фор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XV всероссийской национальной научно-практической конференции: ПРОБЛЕМЫ ФОРМИРОВАНИЯ ПРАВОВОГО СОЦИАЛЬНОГО ГОСУДАРСТВА В СОВРЕМЕННОЙ РОССИИ.- Новосибирск: Издательский центр НГАУ «Золотой колос».- 2019.-C. 100-10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промышленностью и строительством в СССР на территориальной основ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научных трудов международной научно-практической конференции «ПРОСТРАНСТВЕННОЕ РАЗВИТИЕ РЕГИОНА: ПЕРСПЕКТИВЫ, ПРИОРИТЕТЫ, РЕСУРСЫ».- Калининград: РА Полиграфычъ.- 2019.-C. 67-6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РИН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государственного планирования и управления экономикой СССР в 1950-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е научные чтения – 2019: материалы Третьей Всероссийской научной конференции (Омск, 2-6 декабря 2019 г.).- Омск: Изд-во Ом. гос. ун-та.- 2019.-C. 42-4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РИН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территориальной системы управления промышленностью в западной сибири в середине 1950-1960-х 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атей по итогам Новосибирского международного юридического форума.- Новосибирск: Новосибирский государственный университет экономики и управления "НИНХ".- 2019.-C. 208-21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РИН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оветов народного хозяй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Второй Всероссийской научной конференции: Омские научные чтения - 2018.- Омск: Омский государственный университет им. Ф.М. Достоевского.- 2018.-C. 1082-108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РИН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юридического лица при осуществлении лицензионного контроля предпринимательской деятельности по управлению многоквартирными дом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ы формирования правового социального государства в современной России Материалы XIV всероссийской национальной научно-практической конференции.- Новосибирск: Новосибирский государственный аграрный университет.- 2018.-C. 116-11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РИН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етов народного хозяйства в середине 1950-х - 1960-е гг. (на примере Западно-Сибирского регио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ник Омского университета серия "Право".- Омск: Омский государственный университет им. Ф.М. Достоевского (Омск).- 2018.-C. 37-4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ВА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04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12-20T05:34:00Z</dcterms:modified>
  <cp:revision>4</cp:revision>
  <dc:subject/>
  <dc:title>СПИСОК</dc:title>
</cp:coreProperties>
</file>