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умбадзе Владимира Бежановича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94"/>
        <w:gridCol w:w="1584"/>
        <w:gridCol w:w="4229"/>
        <w:gridCol w:w="1396"/>
        <w:gridCol w:w="1350"/>
        <w:gridCol w:w="16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бственность муниципальных образований: некоторые вопрос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- 2018. Сборник трудов международной научно-практической конференции. В 2-х частях. Под редакцией В.И. Бакайтис. 2018. С. 275-27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муниципальной собственности: некоторые вопрос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ормирования правового социального государства в современной России. Материалы XIV всероссийской национальной научно-практической конференции. 2018. С. 93-9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ак участники гражданских правоотнош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гражданского права и процесса. Материалы всероссийской научно-практической конференции. 2018. С. 28-3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 сельских поселений: некоторые вопрос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е основы развития АПК. Сборник научных трудов по материалам XX Всероссийской (нац.) научно-практической конференции студентов, аспирантов и молодых ученых с международным участием. 2018. С. 282-28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ая основа местного самоуправления: некоторые вопрос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. сборник трудов Международной научно-практической конференции в рамках Международного научного форума «Дни науки - 2019». Новосибирск, 2019. С. 469-47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е развитие сельских поселений: некоторые вопрос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е основы развития АПК. Сборник научных трудов по материалам XXI Всероссийской (национальной) научно-практической конференции студентов, аспирантов и молодых ученыхс международным участием. отв. ред. Гааг А.В., 2019. С. 430-43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собственность на земельные участки: некоторые вопрос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аграрной науки в устойчивом развитии сельских территорий. Сборник IV Всероссийской (национальной) научной конференции. 2019. С. 366-36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е экономическое развитие муниципальных образований: некоторые проблем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аво. 2020. № 8. С. 23-2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онно-правовые основы устойчивого экономического развития: некоторые проблемы нормативн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аво. 2020. № 7. С. 29-3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онно-правовые аспекты устойчивого развития некоторых вид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е основы развития АПК. Сборник научных трудов по материалам XXII Всероссийской (национальной) научно-практической конференции студентов, аспирантов и молодых ученых с международным участием. 2020. С. 422-42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 в системе публичной власти РФ: некоторые проблемы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формирования правового социального государства в современной России. Материалы XVII всероссийской национальной научно-практической конференции (2-3 декабря 2021 г.). 2021. С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5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5:01:00Z</dcterms:modified>
  <cp:revision>3</cp:revision>
  <dc:subject/>
  <dc:title>СПИСОК</dc:title>
</cp:coreProperties>
</file>