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ыдова Константин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1"/>
        <w:gridCol w:w="2126"/>
        <w:gridCol w:w="4798"/>
        <w:gridCol w:w="919"/>
        <w:gridCol w:w="894"/>
        <w:gridCol w:w="18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научных труд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ыдов К.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процедуры: российский и зарубежный опыт : монография / К. В. Давыдов; отв. ред. Ю. Н. Стар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восибирск: Академиздат, 2020. – 516 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0047059"/>
            <w:bookmarkEnd w:id="0"/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40047046"/>
            <w:r>
              <w:rPr/>
              <w:t>Административная реформа и административные процедуры: перспективы развития российского законодательства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имени О.Е. Кутафина (МГЮА). 2018. № 1 (41). С. 99-1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bookmarkStart w:id="2" w:name="_Hlk39266305"/>
            <w:r>
              <w:rPr/>
              <w:t>Законодательство об административных процедурах и административное судопроизводство в России: некоторые проблемы теории и практики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926634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процесс. 2018. № 3. С. 62-72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40276871"/>
            <w:bookmarkEnd w:id="4"/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bookmarkStart w:id="5" w:name="_Hlk40276847"/>
            <w:r>
              <w:rPr/>
              <w:t>Административное усмотрение: ошибки правового регулирования и правоприменения (сравнительно-правовой аспект)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. 2018. № 7. С. 39-4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аво на участие в рассмотрении административного дела как основное право участников административной процедуры: сравнительно-правово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оссийского права. 2019. № 10 (107). С. 11-1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bookmarkStart w:id="6" w:name="_Hlk39264084"/>
            <w:r>
              <w:rPr/>
              <w:t>Принципы административного права: к построению универсальной системы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7" w:name="_Hlk39264101"/>
            <w:r>
              <w:rPr>
                <w:rFonts w:cs="Times New Roman" w:ascii="Times New Roman" w:hAnsi="Times New Roman"/>
                <w:sz w:val="24"/>
                <w:szCs w:val="24"/>
              </w:rPr>
              <w:t>Вестник Воронежского государственного университета. Серия: Право. 2019. № 4 (39). С. 144-161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bookmarkStart w:id="8" w:name="_Hlk39259399"/>
            <w:r>
              <w:rPr/>
              <w:t>К вопросу о понятии и сущности административной процедуры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39259427"/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егородского университета им. Н.И. Лобачевского. 2019. № 6. С. 110-116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39580868"/>
            <w:bookmarkEnd w:id="10"/>
            <w:r>
              <w:rPr/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частники административной процедуры: сравнительно-правово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39580891"/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равосудие в Уральском округе. 2019. № 4. С. 80-90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>
          <w:trHeight w:val="7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Административные акты и административные процедуры: соотношение и 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46412602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процесс. 2020. № 2. С. 43-47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пециальные принципы административ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егородского университета им. Н.И. Лобачевского. 2020. № 2. С. 125-13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Hlk39856398"/>
            <w:bookmarkEnd w:id="13"/>
            <w:r>
              <w:rPr/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bookmarkStart w:id="14" w:name="_Hlk46412721"/>
            <w:r>
              <w:rPr/>
              <w:t>Дефектность и недействительность административных актов: взгляд законодательства об административных процедурах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процесс. 2020. № 5. С. 22-2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оцедурные дефекты административных актов: сравнительно-правово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процесс. 2020. № 6. С. 23-2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тмена административного акта и законодательство об административных процеду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ронежского государственного университета. Серия: Право. 2020. № 2 (41). С. 160-17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административ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_Hlk39263473"/>
            <w:r>
              <w:rPr/>
              <w:t>Современные проблемы административного права, процесса и процедур: российский и зарубежный опыт: материалы Международной научно-практической конференции (Россия, г. Новосибирск, 14-15 мая 2018 г.) / под ред. Ю.Н. Старилова, К.В. Давыдова; АНОО ВО Центросоюза РФ «СибУПК». – Новосибирск, 2018. С. 47-85</w:t>
            </w:r>
            <w:bookmarkEnd w:id="15"/>
            <w:r>
              <w:rPr/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_Hlk39269330"/>
            <w:r>
              <w:rPr>
                <w:rStyle w:val="Style16"/>
                <w:b w:val="false"/>
                <w:i w:val="false"/>
              </w:rPr>
              <w:t>Административные и судебные процедуры как средство совершенствования российской правовой системы: проблемы и перспективы</w:t>
            </w:r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</w:rPr>
            </w:pPr>
            <w:bookmarkStart w:id="17" w:name="_Hlk39269442"/>
            <w:r>
              <w:rPr/>
              <w:t>Административное судопроизводство: проблемы и перспективы развития: Сборник научных трудов. – М., РГУП, 2019. С. 170-184.</w:t>
            </w:r>
            <w:bookmarkEnd w:id="1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 и административные процедуры: проблемы с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административного судопроизводства. 2019. № 2. С. 5-1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Hlk39438497"/>
            <w:bookmarkEnd w:id="18"/>
            <w:r>
              <w:rPr/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е доктрины «естественной справедливости» и «хороше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_Hlk39438524"/>
            <w:r>
              <w:rPr/>
              <w:t xml:space="preserve">Российская правовая система в условиях четвертой промышленной революции. </w:t>
            </w:r>
            <w:r>
              <w:rPr>
                <w:lang w:val="en-US"/>
              </w:rPr>
              <w:t>XVI</w:t>
            </w:r>
            <w:r>
              <w:rPr/>
              <w:t xml:space="preserve"> Международная научно-практическая конференция (Кутафинские чтения): материалы конференции: в 3 ч. – Часть 1. – Москва: РГ-Пресс, 2019. С. 123-132</w:t>
            </w:r>
            <w:bookmarkEnd w:id="19"/>
            <w:r>
              <w:rPr/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административной процедуры в зарубежных стр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роцедуры: проблемы правового регулирования. ХХ Международная научно-практическая конференция юридического факультета Московского государственного университета имени М. В. Ломоносова (МГУ). ХVII Международная научно-практическая конференция «Кутафинские чтения» Московского государственного юридического университета имени О. Е. Кутафина (МГЮА) секции административного права : сборник научных статей / под ред. Э. П. Андрюхиной, С. М. Зубарева, Ю. В. Степаненко. – Москва : РГ-Пресс, 2020. С. 45-5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сть и подсудность административных дел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Воронежского государственного университета. Серия: Право. 2021. № 3 (46). С. 164-17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пропорциональности в российском административном праве: проблемы и перспективы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 процесс. 2021. № 12. С. 12-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дминистративным актам: российский и зарубежны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административного судопроизводства. 2021. № 2. С. 22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авторства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8628C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03:00Z</dcterms:created>
  <dc:creator>pravp</dc:creator>
  <dc:description/>
  <cp:keywords/>
  <dc:language>en-US</dc:language>
  <cp:lastModifiedBy>Рябушкин Никита Николаевич</cp:lastModifiedBy>
  <cp:lastPrinted>2019-04-23T22:46:00Z</cp:lastPrinted>
  <dcterms:modified xsi:type="dcterms:W3CDTF">2021-12-20T04:56:00Z</dcterms:modified>
  <cp:revision>3</cp:revision>
  <dc:subject/>
  <dc:title>№ п/п</dc:title>
</cp:coreProperties>
</file>