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учных трудов</w:t>
      </w:r>
    </w:p>
    <w:p>
      <w:pPr>
        <w:pStyle w:val="Heading3"/>
        <w:rPr/>
      </w:pPr>
      <w:r>
        <w:rPr>
          <w:b/>
        </w:rPr>
        <w:t>2018 – 2021 гг.</w:t>
      </w:r>
    </w:p>
    <w:p>
      <w:pPr>
        <w:pStyle w:val="Normal"/>
        <w:ind w:right="-82" w:hanging="0"/>
        <w:jc w:val="center"/>
        <w:rPr>
          <w:sz w:val="24"/>
        </w:rPr>
      </w:pPr>
      <w:r>
        <w:rPr>
          <w:sz w:val="24"/>
        </w:rPr>
        <w:t>Ваймер Евгении Владимиро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701"/>
        <w:gridCol w:w="4394"/>
        <w:gridCol w:w="1054"/>
        <w:gridCol w:w="6"/>
        <w:gridCol w:w="892"/>
        <w:gridCol w:w="12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учных тр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орма учебных изданий и научных тру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ые да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авто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озиции Конституционного Суда Российской Федерации в отношении нал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и муниципальное право. 2018. - №4. – С. 53-5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налогообложения доходов, полученных физическими лицами от реализации ценных бумаг, а также долей участия в уставном капитал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е записки Алтайского филиала РАНХиГС. - Барнаул. в.14. - 2018. - С. 164-168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lt.ranepa.ru/about/science/publications/uz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а налогоплательщиков-организаций. Проблемы их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. Экономика. Культура: актуальные проблемы, практика решения. VIII Международная научно-практическая конференция (11 апреля 2018 г.) Сборник научных статей Часть 1. Алтайский институт экономики Санкт-Петербургского университета технологий управления и экономики. – Барнаул. 2018. - С. 277-287.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://barnaul.spbume.ru/file/pages/454/sbornic_aie_2018-1.pdf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наложения налогов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ая наука и практика. - 2018. - Т. 14. №2. С. 40-46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практике применения гражданско-правовых норм в налоговых спорах, а также экономическое измерение уголовной амни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юридический вестник. – 2018. - № 3 (23). -С.125-130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 Н.А.</w:t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Налоговая правосубъектность налогоплательщика-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емеровского университета. Серия: гуманитарные и общественные науки. -2018. - № 3. С. 48 – 5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Право на достойную жизнь и развитие человека и гражданина в контексте дотационной обеспеч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ечат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Вестник государственной и муниципальной службы. – 2018. - № 16. С. 61 – 6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Джихвадзе Г.В.</w:t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Меры административной ответственности, применяемые за совершение административных правонарушений в сфере электр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. Экономика. Культура: актуальные проблемы, практика решения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(24 апреля 2019 г.) Сборник научных статей Часть 1. Алтайский институт экономики Санкт-Петербургского университета технологий управления и экономики. – Барнаул. 2019. - С. 185- 191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barnaul.spbume.ru/file/pages/454/sbornic_aie_2019-1.pdf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ринцип справедливости при установлении и взимании налога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юридический вестник. - 2019. № 3 (27). – С. 142-14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Особенности возбуждения дел об административных правонарушениях в сфере электр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наука и практика. - 2019. - Т. 15. № 3. - С. 48-53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О формах, методах, мероприятиях нал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Юридическая наука и практика. - 2020. – Т. 16. № 1.- С. 49 – 54.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равовое регулирование деятельности инвестиционных платформ как направление развития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юридический вестник. - 2020. № 2 (27). – С. 119 – 123. </w:t>
            </w:r>
          </w:p>
          <w:p>
            <w:pPr>
              <w:pStyle w:val="Heading3"/>
              <w:ind w:left="-10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0,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онятие, сущность и современное назнач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право. – 2020. № 12. – С. 7 – 11. </w:t>
            </w:r>
          </w:p>
          <w:p>
            <w:pPr>
              <w:pStyle w:val="Heading3"/>
              <w:ind w:left="-10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Юридическая конструкция бюджетного нарушения: дискуссионные вопросы, законодательные проблемы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временное право. – 2021 № 5. – С. 36 – 41.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роблемы процессуальной конструкции применения бюджетных мер прин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Heading3"/>
              <w:ind w:left="-10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право. - 2021. - № 5. С. 7-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10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Обращение в доход государства имущества, в отношении которого не представлены доказательства его приобретения на законные доходы: правовые основания, процедурные вопросы и практика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Юридический мир. - 2021. - № 8. – С. 23 – 28.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3"/>
              <w:ind w:left="-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.ranepa.ru/about/science/publications/uz/" TargetMode="External"/><Relationship Id="rId3" Type="http://schemas.openxmlformats.org/officeDocument/2006/relationships/hyperlink" Target="http://barnaul.spbume.ru/file/pages/454/sbornic_aie_2018-1.pdf" TargetMode="External"/><Relationship Id="rId4" Type="http://schemas.openxmlformats.org/officeDocument/2006/relationships/hyperlink" Target="https://barnaul.spbume.ru/file/pages/454/sbornic_aie_2019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16:00Z</dcterms:created>
  <dc:creator>Дмитрий</dc:creator>
  <dc:description/>
  <cp:keywords/>
  <dc:language>en-US</dc:language>
  <cp:lastModifiedBy>Рябушкин Никита Николаевич</cp:lastModifiedBy>
  <cp:lastPrinted>2019-11-21T13:41:00Z</cp:lastPrinted>
  <dcterms:modified xsi:type="dcterms:W3CDTF">2021-12-20T06:38:00Z</dcterms:modified>
  <cp:revision>3</cp:revision>
  <dc:subject/>
  <dc:title>СПИСОК</dc:title>
</cp:coreProperties>
</file>