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Богдановой Наталии Алексе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43"/>
        <w:gridCol w:w="1474"/>
        <w:gridCol w:w="4122"/>
        <w:gridCol w:w="2225"/>
        <w:gridCol w:w="1303"/>
        <w:gridCol w:w="158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бор темы выпускной квалификационной работы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ологии в образовании–2018: материалы Международной научно-методической конференции. 23–30 апреля 2018 г. / ЧОУ ВО Центросоюза РФ «СибУПК». – Новосибирск, 2018. – 290 с.- C. 227-2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\0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авовой статус автономных учреждений (финансово-правовой аспект)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ни науки – 2018: сборник трудов международной научно– практической конференции, 4–5 апреля 2018 г.: в 2 ч. / [под ред. В.И. Бакайтис]. Частное образовательное учреждение высшего образования Центросоюза РФ «Сибирский университет потребительской кооперации». – Новосибирск, 2018. – Ч. 1. –c.259-2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й статус Счетной палаты Российской Федерации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iCs/>
              </w:rPr>
              <w:t>печат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/>
              <w:t>Современные проблемы административного права, процесса и процедур: российский и зарубежный опыт: материалы Международной научно-практической конференции (</w:t>
            </w:r>
            <w:r>
              <w:rPr>
                <w:rStyle w:val="Jsextractedaddress"/>
              </w:rPr>
              <w:t xml:space="preserve">Россия, г. </w:t>
            </w:r>
            <w:r>
              <w:rPr>
                <w:rStyle w:val="Mailmessagemapnobreak"/>
              </w:rPr>
              <w:t>Новосибирск</w:t>
            </w:r>
            <w:r>
              <w:rPr/>
              <w:t>, 14–15 мая 2018 г.) / под ред. Ю.Н. Старилова, К.В. Давыдова; АНОО ВО Центросоюза РФ «СибУПК». – Новосибирск, 2018. – с.252-262</w:t>
            </w:r>
            <w:r>
              <w:rPr>
                <w:rStyle w:val="Mailuseravatar"/>
                <w:b/>
                <w:bCs/>
                <w:color w:val="FFFFFF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РИН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информационных технологий в учебный процесс через применение официальных сайтов органов власти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уальные проблемы современной юриспруденциии пути их решения: теория и практика: Материалы международной научно-методической конференции.- Хучанд:Ношир, 20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с. 265-2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Н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\0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ый проект как вид самостоятельной (научной) работы обучающихся среднего профессионального образования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ологии в образовании - 2019: сборник трудов Международной научно-методической конференции в рамках Международного научного форума "Дни науки - 2019", 20-22 марта 2019./ [под ред.Е.В.Добровольской]; Автономная некоммерческая образовательная организация высшего образования Центросоюза РФ "Сибирский университет потребительской кооперации".- Новосибирск, 2019.- с.109-1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Н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\ 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ransformative Role of Work-Integrated Learning in Industrial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nd Post-Industrial Society: The Russian Experienc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.Kavoura, E.Kefallonitis, P.Theodoridis «Strategic Innovative Marketing and Tourism»: 8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h ICSIMAT, Northern Aegean, Greece, 2019. -</w:t>
            </w:r>
            <w:r>
              <w:rPr>
                <w:sz w:val="24"/>
                <w:szCs w:val="24"/>
                <w:lang w:val="en-US"/>
              </w:rPr>
              <w:t xml:space="preserve"> Springer Proceedings in Business and Economics. Springer, Cham, 2020.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 s.169-179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ideas.repec.org/h/spr/prbchp/978-3-030-36126-6_19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\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.Totskaya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Mailuseravatar">
    <w:name w:val="mail-user-avat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as.repec.org/h/spr/prbchp/978-3-030-36126-6_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Капелюк Сергей Дмитриевич</cp:lastModifiedBy>
  <dcterms:modified xsi:type="dcterms:W3CDTF">2021-07-07T06:39:00Z</dcterms:modified>
  <cp:revision>31</cp:revision>
  <dc:subject/>
  <dc:title>СПИСОК</dc:title>
</cp:coreProperties>
</file>