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СПИСОК </w:t>
        <w:br/>
        <w:t>опубликованных и приравненных к ни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учных трудов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Терениной Натальи Леонидовны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1262"/>
        <w:gridCol w:w="5040"/>
        <w:gridCol w:w="1353"/>
        <w:gridCol w:w="152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 xml:space="preserve">№ </w:t>
            </w:r>
            <w:r>
              <w:rPr>
                <w:bCs/>
                <w:iCs/>
                <w:spacing w:val="-6"/>
                <w:sz w:val="28"/>
                <w:szCs w:val="28"/>
              </w:rPr>
              <w:t>пп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 xml:space="preserve">Форм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pacing w:val="-6"/>
                <w:sz w:val="28"/>
                <w:szCs w:val="28"/>
              </w:rPr>
              <w:t>работ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Выходные данны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 xml:space="preserve">Объем, п.л.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1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iCs/>
                <w:smallCaps/>
                <w:spacing w:val="-6"/>
                <w:sz w:val="28"/>
                <w:szCs w:val="28"/>
              </w:rPr>
            </w:pPr>
            <w:r>
              <w:rPr>
                <w:b/>
                <w:iCs/>
                <w:smallCaps/>
                <w:spacing w:val="-6"/>
                <w:sz w:val="28"/>
                <w:szCs w:val="28"/>
              </w:rPr>
              <w:t>А) научные рабо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6"/>
                <w:szCs w:val="28"/>
              </w:rPr>
              <w:t>Комплекс маркетинга территорий как источник конкурентных преимуществ территориальных образова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(статья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овое слово в науке: перспективы развития: Материалы </w:t>
            </w:r>
            <w:r>
              <w:rPr>
                <w:spacing w:val="-6"/>
                <w:sz w:val="28"/>
                <w:szCs w:val="28"/>
                <w:lang w:val="en-US"/>
              </w:rPr>
              <w:t>IV</w:t>
            </w:r>
            <w:r>
              <w:rPr>
                <w:spacing w:val="-6"/>
                <w:sz w:val="28"/>
                <w:szCs w:val="28"/>
              </w:rPr>
              <w:t xml:space="preserve"> международной научно-практической конференции. – Чебоксары, 2015.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0,6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6"/>
                <w:szCs w:val="28"/>
              </w:rPr>
              <w:t xml:space="preserve">Направления развития потребительских рынков сибирских регион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(статья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новационные технологии в науке и образовании : материалы IV Междунар. науч.-практ. конф. (Чебоксары, 18 дек. 2015 г.) / редкол.: О. Н. Широков [и др.]. – Чебоксары: ЦНС «Интерактив плюс», 2015. – № 4 (4). – ISSN 2413-3981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0,4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0,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Л.Ю. Русалева, Т.П. Антоно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6"/>
                <w:szCs w:val="28"/>
              </w:rPr>
              <w:t>Исследование конкурентных сил рынка готовых лекарственных средств в России (статья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Казанская наука. – 2016. – №3. – С. 65–6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0,5/0,2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pacing w:val="-6"/>
                <w:sz w:val="28"/>
                <w:szCs w:val="28"/>
              </w:rPr>
              <w:t>Л.Ю. Русале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4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6"/>
                <w:szCs w:val="28"/>
              </w:rPr>
              <w:t>Электронная информацион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образовательная среда с использованием облачных технологий office 36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электрон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Технологии в образовании; материалы научно-методической  конференции 20-28 апреля 2017 г. – ЧОУ ВО Центросоюза РФ «Сибирский университет потребительской кооперации». – г. Новосибирск, 2017 г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0,2/0,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С.В. Лютц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5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6"/>
                <w:szCs w:val="28"/>
              </w:rPr>
              <w:t>Инновацион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методологические подх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овышения эффектив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усвоения алгоритмов технических расчётов (статья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электрон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Технологии в образовании; материалы научно-методической  конференции 20-28 апреля 2017 г. – ЧОУ ВО Центросоюза РФ «Сибирский университет потребительской кооперации». – г. Новосибирск, 2017 г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0,5/0,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В.Ю. Листков, Е.А. Соколо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6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аломнический туризм в новосибирской области (статья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МОЛОДЕЖЬ. ТУРИЗМ. ОБРАЗОВАНИЕ Материалы III научно-практической очно-заочной конференции для школьников, учителей и студентов. Научный редактор А.В. Гумеров. 201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0,3/0,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Ю.В. Лима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7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Состояние спроса и предложения продукции и услуг предприятий общественного питания потребительской кооперац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электрон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Управление экономическими системами: электронный научный журнал. 2017. № 5 (99)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0,6/0,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Е.А. Соколов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ИТОГО: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3,13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1,8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orient="landscape" w:w="15840" w:h="12240"/>
      <w:pgMar w:left="1134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58:00Z</dcterms:created>
  <dc:creator>Дмитрий</dc:creator>
  <dc:description/>
  <cp:keywords/>
  <dc:language>en-US</dc:language>
  <cp:lastModifiedBy>Egor</cp:lastModifiedBy>
  <cp:lastPrinted>2016-05-30T15:38:00Z</cp:lastPrinted>
  <dcterms:modified xsi:type="dcterms:W3CDTF">2017-09-11T03:35:00Z</dcterms:modified>
  <cp:revision>16</cp:revision>
  <dc:subject/>
  <dc:title>СПИСОК</dc:title>
</cp:coreProperties>
</file>