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/>
      </w:pPr>
      <w:r>
        <w:rPr/>
        <w:t>Степановой Аллы Георгиевны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780"/>
        <w:gridCol w:w="1260"/>
        <w:gridCol w:w="180"/>
        <w:gridCol w:w="4860"/>
        <w:gridCol w:w="180"/>
        <w:gridCol w:w="900"/>
        <w:gridCol w:w="1980"/>
      </w:tblGrid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бот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ъем, п.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18" w:hRule="atLeast"/>
          <w:cantSplit w:val="true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iCs/>
                <w:smallCaps/>
                <w:spacing w:val="40"/>
                <w:sz w:val="24"/>
                <w:szCs w:val="24"/>
              </w:rPr>
            </w:pPr>
            <w:r>
              <w:rPr>
                <w:iCs/>
                <w:smallCaps/>
                <w:spacing w:val="40"/>
                <w:sz w:val="24"/>
                <w:szCs w:val="24"/>
              </w:rPr>
              <w:t>А) научные работы</w:t>
            </w:r>
          </w:p>
        </w:tc>
      </w:tr>
      <w:tr>
        <w:trPr>
          <w:trHeight w:val="20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сследования потребителей туристических услуг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е решения для бизнеса: подходы, опыт и приактика испотзования: Сборник статей Всероссийского научно-практической конференции / Под ред. Д-ра экон. Наук, проф. В.В. Салия, канд. Экон. Наук, доцента Т.В. Красильниковой. – Новосибирск: СибУПК, 2012. – С. 74-7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инфраструктуры туризма Новосибирской обла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полезность в экономической теории и практике: материалы VI Международной научно-практической конференции 16 ноября 2012г.; Новосиб.гос.ун-т экономики и управления. – Новосибирск: НГУЭУ, 2012. – С. 147-15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как показатель качества жизни насел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жизни в социально-экономических системах: теория, практика, управление: сборник статей международной научно-практической конференции. – Новосибирск, 5 февраля 2013 г. / отв. Ред. И.Б. Богер; НОУ ВПО Центросоюза РФ «Сибирский университет потребительской кооперации. – Новосибирск, 2013. – С. 149-15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18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ы контроля знаний студентов по дисциплинарно-оценочным ведомостям 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хнологии в образовании: матер. научно-методической конференции 25-27 марта 2014 г. / </w:t>
            </w:r>
            <w:r>
              <w:rPr>
                <w:sz w:val="24"/>
                <w:szCs w:val="24"/>
              </w:rPr>
              <w:t>НОУ ВПО Центросоюза РФ «Сибирский университет потребительской кооперации. – Новосибирск, 2014. – С. 167-17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епанова Е.Н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йфулина З.Р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ценность и потребительские предпочтения мармелад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и полезность в экономической теории и практике: материалы VII Всероссийской научно-практической конференции с международным участием 21 ноября 2014г.: сб. / отв. Ред. В.А. Сибирцев; Новосиб.гос.ун-т экономики и управления. – Новосибирск: НГУЭУ, 2014. – С. 114-12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панова Е.Н.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студентов по новому Государственному образовательному стандарту </w:t>
            </w:r>
            <w:r>
              <w:rPr>
                <w:bCs/>
                <w:iCs/>
                <w:sz w:val="24"/>
                <w:szCs w:val="24"/>
              </w:rPr>
              <w:t>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ологии в образовании: материалы научно - методической интернет-конференции.-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осибирск: НОУ ВПО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осоюза РФ «СибУПК».-2015.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анова А.Г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фулина З.Р.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языка науки 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ауки 2016: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с международным участием, 14-18 марта 2016г. – Новосибирск: ЧОУ ВО Центросоюза РФ СибУПК, с.66-73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 студентов: составление профессиональных кроссвордов 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образовании: материалы международной научно-практической интернет-конференции, 20-25 апреля 2016г. – Новосибирск: ЧОУ Центросоюза РФ, СибУПК, с. 155-163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/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актико-ориентированного занятия </w:t>
            </w:r>
            <w:r>
              <w:rPr>
                <w:bCs/>
                <w:iCs/>
                <w:sz w:val="24"/>
                <w:szCs w:val="24"/>
              </w:rPr>
              <w:t>(стат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-2017: материалы Всероссийской научно-методической конференции с международным участием. 20-28 апреля 2017г. / ЧОУ ВО Центросоюза РФ «СибУПК». – Новосибирск, 2017. – С. 308-31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35:00Z</dcterms:created>
  <dc:creator>StepAG</dc:creator>
  <dc:description/>
  <cp:keywords/>
  <dc:language>en-US</dc:language>
  <cp:lastModifiedBy>Egor</cp:lastModifiedBy>
  <dcterms:modified xsi:type="dcterms:W3CDTF">2017-09-11T03:31:00Z</dcterms:modified>
  <cp:revision>2</cp:revision>
  <dc:subject/>
  <dc:title>СПИСОК </dc:title>
</cp:coreProperties>
</file>