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b/>
          <w:b/>
          <w:spacing w:val="60"/>
          <w:sz w:val="32"/>
          <w:lang w:val="en-US"/>
        </w:rPr>
      </w:pPr>
      <w:r>
        <w:rPr>
          <w:b/>
          <w:spacing w:val="60"/>
          <w:sz w:val="32"/>
          <w:lang w:val="en-US"/>
        </w:rPr>
      </w:r>
    </w:p>
    <w:p>
      <w:pPr>
        <w:pStyle w:val="TextBodyIndent"/>
        <w:spacing w:before="0" w:after="0"/>
        <w:ind w:left="0" w:right="-82" w:hanging="0"/>
        <w:jc w:val="center"/>
        <w:rPr>
          <w:b/>
          <w:b/>
          <w:sz w:val="32"/>
        </w:rPr>
      </w:pPr>
      <w:r>
        <w:rPr>
          <w:b/>
          <w:spacing w:val="60"/>
          <w:sz w:val="32"/>
        </w:rPr>
        <w:t xml:space="preserve">СПИСОК </w:t>
        <w:br/>
      </w:r>
      <w:r>
        <w:rPr>
          <w:b/>
          <w:sz w:val="32"/>
        </w:rPr>
        <w:t xml:space="preserve">опубликованных научных и приравненных к ним работ </w:t>
      </w:r>
    </w:p>
    <w:p>
      <w:pPr>
        <w:pStyle w:val="TextBodyIndent"/>
        <w:spacing w:before="0" w:after="360"/>
        <w:ind w:left="0" w:hanging="0"/>
        <w:jc w:val="center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алия Владимира Васильевича</w:t>
      </w:r>
    </w:p>
    <w:tbl>
      <w:tblPr>
        <w:tblW w:w="138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680"/>
        <w:gridCol w:w="1080"/>
        <w:gridCol w:w="21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№ </w:t>
            </w:r>
            <w:r>
              <w:rPr>
                <w:bCs/>
                <w:iCs/>
                <w:sz w:val="27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раб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Объем, п.л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6"/>
              </w:rPr>
              <w:t>Показатели эффективности прямого маркети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6"/>
              </w:rPr>
              <w:t>Маркетинговые решения для бизнеса: подходы, опыт и практика использования: Сборник статей всероссийской научно-практической конференции. – Новосибирск: СибУПК, 2012. 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/0,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4"/>
              </w:rPr>
              <w:t>Рынок директ-маркетинговых услуг: состояние, особ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чатная  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А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4"/>
              </w:rPr>
              <w:t>Вестник НГУЭУ г. Новосибирск изд-во СОРАН, 2012 г. - №2 – с. 226-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/0,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дреева Н.Н.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 w:val="28"/>
                <w:szCs w:val="24"/>
              </w:rPr>
              <w:t>Татаренко В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Cs w:val="26"/>
              </w:rPr>
              <w:t>К вопросу о технологии обу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6"/>
              </w:rPr>
              <w:t>Материалы научно-методической конференции. – Новосибирск: СибУПК, 2012. –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Cs w:val="26"/>
              </w:rPr>
            </w:pPr>
            <w:r>
              <w:rPr>
                <w:szCs w:val="24"/>
              </w:rPr>
              <w:t>Новые стандарты – новая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4"/>
              </w:rPr>
              <w:t xml:space="preserve">ДНИ НАУКИ сборник трудов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научно-практической конференции с международным участием, посвященный дню российской науки  -г. </w:t>
            </w:r>
            <w:r>
              <w:rPr>
                <w:sz w:val="26"/>
                <w:szCs w:val="26"/>
              </w:rPr>
              <w:t>Новосибирск: СибУПК, 2014. –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Прямой маркетинг: теория, исследование, организация, практика и оц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рафия студентов, магистрантов, аспирантов – Новосибирск: СибУПК, 2014. – 172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Технологии инновационного маркети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и в коммерческой деятельности организаций сферы услуг: монография /под ред. Л. Ю. Русалёвой; ЧОУ ВО Центросоюза РФ «СибУПК».- Новосибирск, 2015, с.100-106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родовольственного спроса региона, основанное на математической статистики.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чатная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А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нал // Техника и технология пищевых производств.-Кемерово: ФГБОУ ВПО »КемТИПП»- 2014, №3 с. 145-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/о,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зе О.Э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в системе потребительской кооп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нал //Вестник Сибирского университета потребительской кооперации.- Новосибирск:СибУПК,№3(10), 2014, С.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инструменты маркети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// Современные исследования социальных проблем- Красноярск, Научно-Инновационный центр-2015,№1(21),с.253-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0,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ебова Д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овационные решения в маркетин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РЕМЕННОЕ КОММУНИКАЦИОННОЕ ПРОСТРАНСТВО: «АНАЛИЗ СОСТОЯНИЯ И ТЕНДЕНЦИИ РАЗВИТИЯ». Материалы Международной научно-практической конференции. Ч.1. ФГБОУ, ВПО «НГПУ».-Новосибирск, 2015, с.148-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ебова Д.В.</w:t>
            </w:r>
          </w:p>
          <w:p>
            <w:pPr>
              <w:pStyle w:val="Normal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методы обучения- инновации в обра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стойчивое развитие инновационной экономики в Таджикистане и Польше. Материалы международной научно-практической дистанционной конференция.23-34 декабря 2016г.-Душанбе, ТГУК Центросоюза НОУ ВПО, 2016, с.311-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СТУДЕНТА УЧИТЬСЯ И МЕТОДЫ ПРЕПОДА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/>
              <w:t>Проблемы и перспективы развития экономики, управления и кооперации. Материалы Международной научно-практической конференции профессорско-преподавательского состава, сотрудников, докторантов и аспирантов вузов по итогам  научно- исследовательской работы в 2015 году ( 8-9 февраля 2016 года). Часит 2.- Ярославль- Москва: Издательство «Канцлер», 2016 с.276-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/0,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ДИПЛОМ ИЛИ ЗН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нновационные технологии в науке, управлении и образовании. Материалы заочной всероссийской научно- практической конференции, посвященной 60- летию Сибирского университета потребительской кооперации. 14- 18 марта 2016г. –Новосибирск, Из- во СибУПК, 20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/0,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Стратегический маркетинг:. учебное пособ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6"/>
                <w:szCs w:val="26"/>
              </w:rPr>
              <w:t>Новосибирск, СибУПК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2015-с.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ина Н.Л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color w:val="FF0000"/>
                <w:sz w:val="27"/>
                <w:lang w:val="en-US"/>
              </w:rPr>
            </w:pPr>
            <w:r>
              <w:rPr>
                <w:bCs/>
                <w:iCs/>
                <w:color w:val="FF0000"/>
                <w:sz w:val="27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  <w:t>1</w:t>
            </w: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осскультурный маркетинг в туризме: проблемы, реш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Современное </w:t>
            </w:r>
            <w:r>
              <w:rPr>
                <w:sz w:val="23"/>
                <w:szCs w:val="23"/>
              </w:rPr>
              <w:t xml:space="preserve">коммуникационное пространство: анализ состояния и тенденции развития: материалы Международной научно-практической конференции (Новоси-бирск, 26–28 апреля 2017 г.) : в 2 ч. / под ред. И. В. Архиповой ; Мин-во образования и науки РФ, Новосиб. гос. пед. ун-т. – Новосибирск: Изд-во НГПУ, 2017. – Часть I. – 226-230 с. </w:t>
            </w:r>
          </w:p>
          <w:p>
            <w:pPr>
              <w:pStyle w:val="TextBody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/0,2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7"/>
                <w:lang w:val="en-US"/>
              </w:rPr>
            </w:pPr>
            <w:r>
              <w:rPr>
                <w:bCs/>
                <w:iCs/>
                <w:color w:val="000000"/>
                <w:sz w:val="27"/>
                <w:lang w:val="en-US"/>
              </w:rPr>
              <w:t>1</w:t>
            </w:r>
            <w:r>
              <w:rPr>
                <w:bCs/>
                <w:iCs/>
                <w:color w:val="000000"/>
                <w:sz w:val="27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одающие моменты как инструмент продвижения товара малыми предприят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ая,ВА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«Общество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литика, экономика, право», №5, 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/0.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FF0000"/>
                <w:sz w:val="27"/>
              </w:rPr>
            </w:pPr>
            <w:r>
              <w:rPr>
                <w:bCs/>
                <w:iCs/>
                <w:color w:val="FF0000"/>
                <w:sz w:val="27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Е ТЕХНОЛОГИИ ПРИ ОБУЧЕНИИ МАРКЕТИНГ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Cs w:val="28"/>
              </w:rPr>
              <w:t>Материалы  Всероссийской научно-методической конференции  с международным участием «Технологии образования» (20-28 апреля 2017 г.) г. Новосибирск -</w:t>
            </w:r>
            <w:r>
              <w:rPr/>
              <w:t xml:space="preserve"> </w:t>
            </w:r>
            <w:r>
              <w:rPr>
                <w:szCs w:val="28"/>
              </w:rPr>
              <w:t>Новосибирск, Из- во СибУПК,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2:00Z</dcterms:created>
  <dc:creator>Дмитрий</dc:creator>
  <dc:description/>
  <cp:keywords/>
  <dc:language>en-US</dc:language>
  <cp:lastModifiedBy>Egor</cp:lastModifiedBy>
  <dcterms:modified xsi:type="dcterms:W3CDTF">2017-09-11T05:42:00Z</dcterms:modified>
  <cp:revision>7</cp:revision>
  <dc:subject/>
  <dc:title>СПИСОК</dc:title>
</cp:coreProperties>
</file>