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  <w:br/>
        <w:t>опубликованных и приравненных к ним</w:t>
      </w:r>
    </w:p>
    <w:p>
      <w:pPr>
        <w:pStyle w:val="Style14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научных и учебно</w:t>
      </w:r>
      <w:r>
        <w:rPr>
          <w:szCs w:val="28"/>
        </w:rPr>
        <w:t>–</w:t>
      </w:r>
      <w:r>
        <w:rPr>
          <w:b/>
          <w:szCs w:val="28"/>
        </w:rPr>
        <w:t>методических работ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усалевой Людмилы Юрьевны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42"/>
        <w:gridCol w:w="1120"/>
        <w:gridCol w:w="5040"/>
        <w:gridCol w:w="219"/>
        <w:gridCol w:w="1134"/>
        <w:gridCol w:w="152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iCs/>
                <w:spacing w:val="-6"/>
                <w:sz w:val="28"/>
                <w:szCs w:val="28"/>
              </w:rPr>
              <w:t>п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рабо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Выходные данные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Объем, п.л.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-6"/>
                <w:sz w:val="24"/>
                <w:szCs w:val="24"/>
              </w:rPr>
            </w:pPr>
            <w:r>
              <w:rPr>
                <w:b/>
                <w:iCs/>
                <w:smallCaps/>
                <w:spacing w:val="-6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17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Методические подходы к оценке предпринимательства как катализатора развития регионов 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Российское предпринимательство. - 2010,№ 3.- С.65-6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/>
                <w:i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36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pacing w:val="-6"/>
                <w:sz w:val="24"/>
                <w:szCs w:val="24"/>
              </w:rPr>
              <w:t>0,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рота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Н. Г.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Маркетинговые исследования состояния и развития рынка угля в России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Вестник Самарского государственного экономического университета. – 2011, №1(75). – С.65-7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pacing w:val="-6"/>
                <w:sz w:val="24"/>
                <w:szCs w:val="24"/>
              </w:rPr>
              <w:t>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Особенности состояния и развития  производительных сил в Республике Алтай 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Материалы 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IX</w:t>
            </w:r>
            <w:r>
              <w:rPr>
                <w:bCs/>
                <w:iCs/>
                <w:spacing w:val="-6"/>
                <w:sz w:val="24"/>
                <w:szCs w:val="24"/>
              </w:rPr>
              <w:t xml:space="preserve"> Международной научно-практической Интернет-конференции «Наука в информационном пространстве» (10-11 октября 2013г), Днепропетровск, 2013, т.2. Актуальн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6"/>
                <w:sz w:val="24"/>
                <w:szCs w:val="24"/>
              </w:rPr>
              <w:t xml:space="preserve"> питання сталого розвитку економ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6"/>
                <w:sz w:val="24"/>
                <w:szCs w:val="24"/>
              </w:rPr>
              <w:t>ки, с.8-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9/ 0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Ершова Л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6"/>
                <w:sz w:val="28"/>
                <w:szCs w:val="28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Комплексное применение новых технологий реализации образовательных программ высшего образования  (стать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Актуальные проблемы модернизации  российского образования: материалы </w:t>
            </w: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pacing w:val="-6"/>
                <w:sz w:val="24"/>
                <w:szCs w:val="24"/>
              </w:rPr>
              <w:t xml:space="preserve"> Всероссийской  научно-практической конференции, г.Тверь, 20 июня 2014г.- Тверь: НОУ Институт «Верхневолжье», 2014. – с.73-7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4/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Ухова Е.С.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6"/>
                <w:sz w:val="28"/>
                <w:szCs w:val="28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Проектный метод обучения по направлению </w:t>
            </w:r>
            <w:r>
              <w:rPr>
                <w:bCs/>
                <w:i/>
                <w:iCs/>
                <w:spacing w:val="-6"/>
                <w:sz w:val="24"/>
                <w:szCs w:val="24"/>
              </w:rPr>
              <w:t xml:space="preserve">Торговое дело </w:t>
            </w:r>
            <w:r>
              <w:rPr>
                <w:bCs/>
                <w:iCs/>
                <w:spacing w:val="-6"/>
                <w:sz w:val="24"/>
                <w:szCs w:val="24"/>
              </w:rPr>
              <w:t>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Технологии в образовании: материалы научно-методической конференции. 22-26 апреля 2015г./НОУ ВПО Центросоюза РФ «СибУПК». – Новосибирск, 2015. – с.138-14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Развитие внешней торговли Таджикистана в новых институциональных условиях(стат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Россия и евразийский мир: прошлое, настоящее, будущее: материалы международной научно-практической конференции , 15 мая 2015г. – Новосибирск:  Сибирский институт управления – ФГБОУ ВПО «Российская академия народного хозяйства и государственной службы»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Собиров Р.И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6"/>
                <w:sz w:val="28"/>
                <w:szCs w:val="28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Направления развития потребительских рынков сибирских регионов (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Инновационные технологии в науке и образовании: материалы  Международной научно- практичес кой   конференции(Чебоксары , 18 декабря 2015г,)/О.Н.Широков и др. – Чебоксаоы: ЦНС «Интерактив плюс», 2015. – № 4(4), с.442-44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Антонова Т.П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Теренина Н.Л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ценка туристского продукта индийского штата Гоа как альтернативы Египту и Турции( 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Инновационные технологии в науке и образовании: материалы  Международной научно- практичес кой   конференции(Чебоксары , 18 декабря 2015г,)/О.Н.Широков и др. – Чебоксаоы: ЦНС «Интерактив плюс», 2015. – № 4(4), с.391-3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Антонова Т.П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Исследование конкурентных сил рынка готовых лекарственных средств в России (ВА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Казанская наука.- 2016.-№3, с.65-6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Теренина Н.Л.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Роль торгового кодекса в регулировании коммерческой деятельности( стать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роблемы и перспективы развития отрасли торговли в реализации непрямого государственного управления/ Материалы электронной научно-практической конференции под ред. проф. Насретдинова И.Т.- М.: Изд-во КНОРУС, 2016, с.199-201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Функции  профессиональных стандартов в формировании основных образовательных  высшего образования ( ста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Технологии в образовании/ Материалы научно-методической конференции с международным участием .–Новосибирск, СибУПК, 201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0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Header"/>
      <w:ind w:right="360" w:hanging="0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0:00Z</dcterms:created>
  <dc:creator>Дмитрий</dc:creator>
  <dc:description/>
  <cp:keywords/>
  <dc:language>en-US</dc:language>
  <cp:lastModifiedBy>Русалева Людмила Юрьевна</cp:lastModifiedBy>
  <cp:lastPrinted>2016-05-30T15:38:00Z</cp:lastPrinted>
  <dcterms:modified xsi:type="dcterms:W3CDTF">2017-09-14T11:38:00Z</dcterms:modified>
  <cp:revision>10</cp:revision>
  <dc:subject/>
  <dc:title>СПИСОК</dc:title>
</cp:coreProperties>
</file>