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Normal"/>
        <w:jc w:val="center"/>
        <w:rPr/>
      </w:pPr>
      <w:r>
        <w:rPr/>
        <w:t>Осиповой Елены Николаев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1281"/>
        <w:gridCol w:w="5379"/>
        <w:gridCol w:w="1274"/>
        <w:gridCol w:w="22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п.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ынка ипотечного кредитования: роль банков в их решении (стать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изнес. Взгляд молодых: сборник материалов Международной научно-практической конференции молодых ученых - Челябинск: Изд-во ЮурГУ, 2014. - С. 253-2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/0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з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тратегического планирования как метод оптимизации развития торговой орган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, экологические и социальные перспективы развития России, стран СНГ и ближнего зарубежья: Материалы Международной научно-практической конференции – Новосибирск: НФ РЭУ им. Г.В. Плеханова, 2014, Ч.1 – с. 70-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версификация как способ повышения конкурентоспособности предприяти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ская наука – 2015г. – № 2. – С. 51-57</w:t>
            </w:r>
          </w:p>
          <w:p>
            <w:pPr>
              <w:pStyle w:val="Heading3"/>
              <w:spacing w:before="2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/0,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.Н. Вас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дратьев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новации в коммерческой деятельности организаций сферы услуг (монограф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ЧОУ ВО Центросоюза РФ «Сиб УПК».-Новосибирск, 2015.-160 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/0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Рус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др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Арх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Васякина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1281"/>
        <w:gridCol w:w="5379"/>
        <w:gridCol w:w="1274"/>
        <w:gridCol w:w="22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работы, ее ви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бъем, п.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птимизация управления системой закупок и поставок как платформа стратегического развития пред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Развитие теории и практики управления социальными и экономическими системами сборник материалов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 Международной научно-практической конференции – Петропавловск-Камчатский: КамчатГТУ, 2016, с. 124-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ременное состояние рынка услуг по обучению английскому языку в г. Новосибирс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ктуальные научные исследования: экономика, управление, инвестиции: Сборник материалов Международной научно-практической конференции, 3-7 апреля 2017. – Белгород, 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1:00Z</dcterms:created>
  <dc:creator>Lena</dc:creator>
  <dc:description/>
  <cp:keywords/>
  <dc:language>en-US</dc:language>
  <cp:lastModifiedBy>Egor</cp:lastModifiedBy>
  <dcterms:modified xsi:type="dcterms:W3CDTF">2017-09-12T05:47:00Z</dcterms:modified>
  <cp:revision>5</cp:revision>
  <dc:subject/>
  <dc:title/>
</cp:coreProperties>
</file>