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ондратьевой Ольги Васильевны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4536"/>
        <w:gridCol w:w="1843"/>
        <w:gridCol w:w="255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, п.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версификация деятельности предприятия на товарном рын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рсификация деятельности предприятия на товарном рынке: Монография. - Новосибирск: НОУ ВПО Центросоюза РФ СибУПК, 2012. – 136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/2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ева В.В.,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кина Е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тинговый подход к организации сбытовой деятельности производственного пред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ркетинговые решения для бизнеса/ подходы, опыт и практика использования: Материалы всероссийской научно-практической конференции. - Новосибирск: СибУПК, 2012. – С. 117-1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Проблемы формирования информационного обеспечения планирования деятельности розничных торговых предприят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, экологические и социокультурные перспективы развития России, стран СНГ и ближнего зарубежья: материалы международной научно-практической конференции. 20 июля 2014 г. - Новосибирск: НФ РЭУ им. Г.В. Плеханова, 2014. – С. 36-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4536"/>
        <w:gridCol w:w="1843"/>
        <w:gridCol w:w="255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облемы формирования информационного обеспечения планирования деятельности розничных торговых предприятий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, экологические и социокультурные перспективы развития России, стран СНГ и ближнего зарубе</w:t>
              <w:softHyphen/>
              <w:t>жья: Материалы Международной научно-практической конференции. Часть 1 / Отв. ред. Э.П. Бугланова. – Новоси</w:t>
              <w:softHyphen/>
              <w:t>бирск: НФ РЭУ им. Г.В. Плеханова, 2014. – С.36-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иверсификация как способ повышения конкурентоспособности предприятий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ая наука №2, 2015. – Казань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Издательский Дом. – С. 55-5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0,4/0,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кина Е.Н., Осипова Е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нновации в коммерческой деятельности организаций  сферы услуг (монограф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в коммерческой деятельности организаций  сферы услу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: Монограф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олл. авторов под ред. д-ра экон. наук, доцента. Л. Ю. Русалевой – ЧОУ ВО Центросоюза РФ «СибУПК». – Новосибирск, 2015. – 160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0 / 0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лева Л.Ю., Кондратьева О.В., Васякина Е.Н.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ейс-технологии в подготовке бакалавров и магистров направления «Торговое дел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Электрон-ная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овременная наука и образование: новые реалии и научные решения: материалы международной научно-методической конференции профессорско-преподавательского состава и аспирантов. – Белгород: БУКЭП, 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20" w:firstLine="72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8:00Z</dcterms:created>
  <dc:creator>GeyncGN</dc:creator>
  <dc:description/>
  <cp:keywords/>
  <dc:language>en-US</dc:language>
  <cp:lastModifiedBy>Кондратьева Ольга Васильевна</cp:lastModifiedBy>
  <dcterms:modified xsi:type="dcterms:W3CDTF">2017-09-08T02:53:00Z</dcterms:modified>
  <cp:revision>5</cp:revision>
  <dc:subject/>
  <dc:title>СПИСОК </dc:title>
</cp:coreProperties>
</file>