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/>
      </w:pPr>
      <w:r>
        <w:rPr>
          <w:b/>
          <w:spacing w:val="60"/>
          <w:sz w:val="32"/>
          <w:szCs w:val="32"/>
        </w:rPr>
        <w:t xml:space="preserve">СПИСОК </w:t>
        <w:br/>
        <w:t>опубликованных и приравненных к ним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учных трудов</w:t>
      </w:r>
    </w:p>
    <w:p>
      <w:pPr>
        <w:pStyle w:val="TextBodyIndent"/>
        <w:spacing w:before="0" w:after="360"/>
        <w:ind w:left="0" w:hanging="0"/>
        <w:jc w:val="center"/>
        <w:rPr/>
      </w:pPr>
      <w:r>
        <w:rPr>
          <w:sz w:val="28"/>
          <w:szCs w:val="28"/>
        </w:rPr>
        <w:t xml:space="preserve">Васильевой </w:t>
      </w:r>
      <w:r>
        <w:rPr/>
        <w:t>Веры Борисовны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5940"/>
        <w:gridCol w:w="1440"/>
        <w:gridCol w:w="18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Форм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работ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ход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ъем, п.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ояльности покупателей в розничной торгов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ечатная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ауки – 2013: материалы научной конференции по итогам 2012-2013 учебного года. Статьи преподавателей, магистрантов, студентов. 1 ноября 2012 г. – 29 марта 2013 г. / НОУ ВПО Центросоюза РФ «Сибирский университет потребительской кооперации». – Новосибирск, 2013. – 384 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яльность покупателей и ее формир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ечатная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коммуникационное пространство: анализ состояния и тенденции развития: материалы Международной научно-практической конференции (Новосибирск, 22–24 апреля 2014 г.) : в 2 ч. / под ред. И. В. Архиповой ; Мин-во образования и науки РФ, Новосиб. гос. пед. ун-т. – Новосибирск : Изд-во НГПУ, 2014. – Часть 1. – 246 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взаимоотношениями с клиентами в цикличной экономик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а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и в коммерческой деятельности организаций сферы услуг: монография / под ред. Л.Ю. Русалевой; ЧОУ ВО Центрооюза РФ «СибУПК». – Новосибирск, 2015. – 160 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27:00Z</dcterms:created>
  <dc:creator>User</dc:creator>
  <dc:description/>
  <cp:keywords/>
  <dc:language>en-US</dc:language>
  <cp:lastModifiedBy>Egor</cp:lastModifiedBy>
  <dcterms:modified xsi:type="dcterms:W3CDTF">2017-09-18T04:11:00Z</dcterms:modified>
  <cp:revision>3</cp:revision>
  <dc:subject/>
  <dc:title>СПИСОК</dc:title>
</cp:coreProperties>
</file>