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sz w:val="28"/>
        </w:rPr>
      </w:pPr>
      <w:r>
        <w:rPr>
          <w:sz w:val="28"/>
        </w:rPr>
        <w:t>Басмановой Людмилы Валентиновны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3"/>
        <w:gridCol w:w="1134"/>
        <w:gridCol w:w="6532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ъем, п.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13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4"/>
                <w:szCs w:val="24"/>
              </w:rPr>
            </w:pPr>
            <w:r>
              <w:rPr>
                <w:b/>
                <w:iCs/>
                <w:smallCaps/>
                <w:spacing w:val="40"/>
                <w:sz w:val="24"/>
                <w:szCs w:val="24"/>
              </w:rPr>
              <w:t>А) науч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тоды контроля и оценки знаний и диагностика развития  студента при использовании компетентностных методов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/>
              <w:t>"</w:t>
            </w:r>
            <w:r>
              <w:rPr>
                <w:sz w:val="24"/>
                <w:szCs w:val="24"/>
              </w:rPr>
              <w:t>Профессиональное образование в современном мире"</w:t>
            </w:r>
            <w:r>
              <w:rPr>
                <w:bCs/>
                <w:iCs/>
                <w:sz w:val="24"/>
                <w:szCs w:val="24"/>
              </w:rPr>
              <w:t>– Новосибирск: Новосибирский государственный Аграрный университет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ламова И.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аптация подмодуля «складская логистика» для управления запасами предприятия (Монография, п.3.4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новации в коммерческой деятельности организаций сферы услуг: монография/ под ред. Л.Ю. Русалёвой; ЧОУ ВО Центросоюза РФ «СибУПК». – Новосибирск, 2015. – 160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каков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кая А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«Проблемы обеспечения поставок продукции по тендеру в условиях нестабильной экономики. Стать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ни – науки 2015: сборник трудов </w:t>
            </w:r>
            <w:r>
              <w:rPr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bCs/>
                <w:iCs/>
                <w:sz w:val="24"/>
                <w:szCs w:val="24"/>
              </w:rPr>
              <w:t xml:space="preserve"> научно - практической конференции с международным участием, 17-20 марта 2015 г.:  в  2 ч. / [в авторской редакции] – Новосибирск НОУ ВПО Центросоюза РФ Сибирский университет потребительской кооперации, 2015. – Ч. 2. 392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каковская А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cap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Особенности покупательского поведения сельских и городских жителей. </w:t>
            </w:r>
            <w:r>
              <w:rPr>
                <w:bCs/>
                <w:iCs/>
                <w:sz w:val="24"/>
                <w:szCs w:val="24"/>
              </w:rPr>
              <w:t>Стать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ни – науки 2016: сборник трудов 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всероссийской научно - практической конференции с международным участием, 13-18 марта 2016 г.: / [в авторской редакции] – Новосибирск ЧОУ ВО Центросоюза РФ Сибирский университет потребительской кооперации, 2016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Рекреационные возможности Кузбасса в развитии внутреннего туризма.  </w:t>
            </w:r>
            <w:r>
              <w:rPr>
                <w:bCs/>
                <w:iCs/>
                <w:sz w:val="24"/>
                <w:szCs w:val="24"/>
              </w:rPr>
              <w:t>Стать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дкая Е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Состояние спроса на туруслуги и возможности СФО в развитии внутреннего туризма. </w:t>
            </w:r>
            <w:r>
              <w:rPr>
                <w:bCs/>
                <w:iCs/>
                <w:sz w:val="24"/>
                <w:szCs w:val="24"/>
              </w:rPr>
              <w:t>Стать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6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шакова О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5840" w:h="12240"/>
      <w:pgMar w:left="1134" w:right="1418" w:gutter="0" w:header="72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Басманова Людмила Валентиновна</dc:creator>
  <dc:description/>
  <cp:keywords/>
  <dc:language>en-US</dc:language>
  <cp:lastModifiedBy>Egor</cp:lastModifiedBy>
  <cp:lastPrinted>2016-06-06T11:08:00Z</cp:lastPrinted>
  <dcterms:modified xsi:type="dcterms:W3CDTF">2017-09-11T04:41:00Z</dcterms:modified>
  <cp:revision>48</cp:revision>
  <dc:subject/>
  <dc:title>СПИСОК</dc:title>
</cp:coreProperties>
</file>