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 xml:space="preserve">СПИСОК </w:t>
      </w:r>
    </w:p>
    <w:p>
      <w:pPr>
        <w:pStyle w:val="TextBodyIndent"/>
        <w:ind w:left="0" w:right="-82" w:hanging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опубликованных и приравненных к ним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учных трудов</w:t>
      </w:r>
    </w:p>
    <w:p>
      <w:pPr>
        <w:pStyle w:val="Normal"/>
        <w:spacing w:before="0" w:after="120"/>
        <w:ind w:right="-79" w:hanging="0"/>
        <w:jc w:val="center"/>
        <w:rPr/>
      </w:pPr>
      <w:r>
        <w:rPr/>
        <w:t>Поповой Анны Анатольевны</w:t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260"/>
        <w:gridCol w:w="52"/>
        <w:gridCol w:w="128"/>
        <w:gridCol w:w="4680"/>
        <w:gridCol w:w="1440"/>
        <w:gridCol w:w="21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 xml:space="preserve">№ </w:t>
            </w:r>
            <w:r>
              <w:rPr>
                <w:bCs/>
                <w:iCs/>
                <w:sz w:val="27"/>
              </w:rPr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 xml:space="preserve">Наименование работы, </w:t>
              <w:br/>
              <w:t>ее ви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 xml:space="preserve">Форма </w:t>
            </w:r>
          </w:p>
          <w:p>
            <w:pPr>
              <w:pStyle w:val="Normal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работы</w:t>
            </w:r>
          </w:p>
          <w:p>
            <w:pPr>
              <w:pStyle w:val="Heading3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(печатная, </w:t>
            </w:r>
          </w:p>
          <w:p>
            <w:pPr>
              <w:pStyle w:val="Heading3"/>
              <w:rPr/>
            </w:pPr>
            <w:r>
              <w:rPr>
                <w:sz w:val="18"/>
                <w:szCs w:val="18"/>
                <w:lang w:val="ru-RU" w:eastAsia="ru-RU"/>
              </w:rPr>
              <w:t>компьютерная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Выходные да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Объем в п.л. или с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Соавто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7"/>
              </w:rPr>
            </w:pPr>
            <w:r>
              <w:rPr>
                <w:bCs/>
                <w:i/>
                <w:iCs/>
                <w:sz w:val="27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7"/>
              </w:rPr>
            </w:pPr>
            <w:r>
              <w:rPr>
                <w:bCs/>
                <w:i/>
                <w:iCs/>
                <w:sz w:val="27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7"/>
              </w:rPr>
            </w:pPr>
            <w:r>
              <w:rPr>
                <w:bCs/>
                <w:i/>
                <w:iCs/>
                <w:sz w:val="27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7"/>
              </w:rPr>
            </w:pPr>
            <w:r>
              <w:rPr>
                <w:bCs/>
                <w:i/>
                <w:iCs/>
                <w:sz w:val="27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7"/>
              </w:rPr>
            </w:pPr>
            <w:r>
              <w:rPr>
                <w:bCs/>
                <w:i/>
                <w:iCs/>
                <w:sz w:val="27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7"/>
              </w:rPr>
            </w:pPr>
            <w:r>
              <w:rPr>
                <w:bCs/>
                <w:i/>
                <w:iCs/>
                <w:sz w:val="27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ссортиментная политика организации на сельском рынке услуг розничной торговли (монография)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Ассортиментная политика организации на сельском рынке услуг розничной торговли / В.В. Бакаева, Е.Н. Васякина, А.А. Попова; НОУ ВПО Центросоюза РФ «СибУПК». – Новосибирск, 2014. – 104 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6,5/2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Бакаева В.В., </w:t>
            </w:r>
          </w:p>
          <w:p>
            <w:pPr>
              <w:pStyle w:val="Heading3"/>
              <w:jc w:val="left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асякина Е.Н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Направления оптимизации товарной политики </w:t>
            </w:r>
          </w:p>
          <w:p>
            <w:pPr>
              <w:pStyle w:val="Heading3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журского РАЙПО  (статья)</w:t>
            </w:r>
          </w:p>
          <w:p>
            <w:pPr>
              <w:pStyle w:val="Heading3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овременное коммуникационное пространство: анализ состояния и тенденции развития: материалы Международной научно-практической конференции. 22-24 апреля 2014 г.- Новосибирск: Изд-во НГПУ, 2014. – Часть 1. – С.49-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/0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асякина Е.Н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лиз ассортимента платных медицинских услуг внебюджетного отделения ФГБУ «ННИИТ» (стать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.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ни науки – 2015: сборник трудов 6 всероссийской научно-практической конференции с международным участием, 17-20 марта 2015 г.- Новосибирск: НОУ ВПО Центросоюза РФ «Сибирский университет потребительской кооперации», 2015. Ч.1.– С. 218-22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4/0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Леханова Е.О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новации в коммерческой деятельности сферы услуг (монография)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чатн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ОУ ВО Центросоюза РФ «СибУПК». – Новосибирск, 2015. – 160 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/ 0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Ю. Русалева Л.Ю., Леушина О.В., Васякина Е.Н. и др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менение метода </w:t>
            </w:r>
            <w:r>
              <w:rPr>
                <w:szCs w:val="28"/>
                <w:lang w:val="en-US"/>
              </w:rPr>
              <w:t>CAS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STUDY</w:t>
            </w:r>
            <w:r>
              <w:rPr>
                <w:szCs w:val="28"/>
              </w:rPr>
              <w:t xml:space="preserve">  при изучении дисциплины «Организация коммерческой деятельности в торговых сетях»  (стать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н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12"/>
                <w:szCs w:val="28"/>
              </w:rPr>
            </w:pPr>
            <w:r>
              <w:rPr>
                <w:spacing w:val="12"/>
                <w:szCs w:val="28"/>
              </w:rPr>
              <w:t>Технологии в образовании: Международная научно-методическая интернет-конференция, 20-25апреля 2016г. / ЧОУ ВО Центросоюза РФ «СибУПК». – Новосибирск, 2016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чебно-оздоровительный туризм как фактор экономического роста Новосибирской области</w:t>
            </w:r>
          </w:p>
          <w:p>
            <w:pPr>
              <w:pStyle w:val="Heading3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статья)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н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Дни науки–2017: сборник трудов VIII всероссийской научно-практической конференции с международным участием, 22 марта 2017 г.: в 3 ч. / [в авторской редакции]. – Новосибирск: ЧОУ Центросоюза РФ «СибУПК», 2017. –Ч. 1. С.93-100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нение веб-квеста в образовательном процессе  (статья)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н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Технологии в образовании: материалы всероссийской  научно-практической конференции с международным участием, апрель-май 2017г. – Новосибирск: ЧОУ Центросоюза РФ, СибУП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lang w:val="en-US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0" w:hanging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07:00Z</dcterms:created>
  <dc:creator>PopovAA</dc:creator>
  <dc:description/>
  <cp:keywords/>
  <dc:language>en-US</dc:language>
  <cp:lastModifiedBy>PopovAA</cp:lastModifiedBy>
  <dcterms:modified xsi:type="dcterms:W3CDTF">2017-09-04T06:07:00Z</dcterms:modified>
  <cp:revision>2</cp:revision>
  <dc:subject/>
  <dc:title>СПИСОК </dc:title>
</cp:coreProperties>
</file>