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Терениной Натальи Леонидовны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62"/>
        <w:gridCol w:w="5040"/>
        <w:gridCol w:w="1353"/>
        <w:gridCol w:w="152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6"/>
                <w:sz w:val="28"/>
                <w:szCs w:val="28"/>
              </w:rPr>
              <w:t>п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ыходные данны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Объем, п.л.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-6"/>
                <w:sz w:val="28"/>
                <w:szCs w:val="28"/>
              </w:rPr>
            </w:pPr>
            <w:r>
              <w:rPr>
                <w:b/>
                <w:iCs/>
                <w:smallCaps/>
                <w:spacing w:val="-6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Комплекс маркетинга территорий как источник конкурентных преимуществ территориальных образ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овое слово в науке: перспективы развития: Материалы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международной научно-практической конференции. – Чебоксары, 2015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 xml:space="preserve">Направления развития потребительских рынков сибирских реги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Инновационные технологии в науке и образовании : материалы IV Междунар. науч.-практ. конф. (Чебоксары, 18 дек. 2015 г.) / редкол.: О. Н. Широков [и др.]. – Чебоксары: ЦНС «Интерактив плюс», 2015. – № 4 (4). – ISSN 2413-3981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4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Л.Ю. Русалева, Т.П. Антон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Исследование конкурентных сил рынка готовых лекарственных средств в России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Казанская наука. – 2016. – №3. – С. 65–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/0,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Л.Ю. Русале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Электронная информ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разовательная среда с использованием облачных технологий office 3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Технологии в образовании; материалы научно-методической  конференции 20-28 апреля 2017 г. – ЧОУ ВО Центросоюза РФ «Сибирский университет потребительской кооперации». – г. Новосибирск, 2017 г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2/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.В. Лют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Cs w:val="28"/>
              </w:rPr>
              <w:t>Иннов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етодологические подх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вышения эффектив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своения алгоритмов технических расчётов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Технологии в образовании; материалы научно-методической  конференции 20-28 апреля 2017 г. – ЧОУ ВО Центросоюза РФ «Сибирский университет потребительской кооперации». – г. Новосибирск, 2017 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.Ю. Листков, Е.А. Сокол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аломнический туризм в новосибирской области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МОЛОДЕЖЬ. ТУРИЗМ. ОБРАЗОВАНИЕ Материалы III научно-практической очно-заочной конференции для школьников, учителей и студентов. Научный редактор А.В. Гумеров. 20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3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Ю.В. Лим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стояние спроса и предложения продукции и услуг предприятий общественного питания потребительской кооп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6"/>
                <w:sz w:val="28"/>
                <w:szCs w:val="28"/>
              </w:rPr>
              <w:t>электрон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Управление экономическими системами: электронный научный журнал. 2017. № 5 (99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6/0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Е.А. Сокол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конъюнктуры рынка рекламы (стать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чное обозрение: теория и практика (Рецензируемый ВАК), 2018 (в печати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Н.Н.</w:t>
            </w:r>
          </w:p>
        </w:tc>
      </w:tr>
    </w:tbl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3:00Z</dcterms:created>
  <dc:creator>PopovAA</dc:creator>
  <dc:description/>
  <cp:keywords/>
  <dc:language>en-US</dc:language>
  <cp:lastModifiedBy>PopovAA</cp:lastModifiedBy>
  <dcterms:modified xsi:type="dcterms:W3CDTF">2018-06-18T04:16:00Z</dcterms:modified>
  <cp:revision>1</cp:revision>
  <dc:subject/>
  <dc:title>СПИСОК </dc:title>
</cp:coreProperties>
</file>