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TextBodyIndent"/>
        <w:spacing w:before="0" w:after="0"/>
        <w:ind w:left="0" w:firstLine="720"/>
        <w:jc w:val="center"/>
        <w:rPr>
          <w:sz w:val="26"/>
        </w:rPr>
      </w:pPr>
      <w:r>
        <w:rPr>
          <w:sz w:val="26"/>
        </w:rPr>
        <w:t>Струминской Ляли Миргарифановны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1276"/>
        <w:gridCol w:w="5386"/>
        <w:gridCol w:w="1134"/>
        <w:gridCol w:w="2061"/>
      </w:tblGrid>
      <w:tr>
        <w:trPr>
          <w:trHeight w:val="54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Cs w:val="28"/>
              </w:rPr>
              <w:t>работ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, п.л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авторы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атегорийный менеджмент – эффективная технология управления ассортиментом в розничной торговле (стать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печатна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Дни науки – 2013: материалы научной конференции по итогам 2012/2013 уч. года / НОУ ВПО Центросоюза РФСибУПК. – Новосибирск: СибУПК, 2013. – С. 325 – 3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овые подходы к системе мониторинга качества в ВУЗЕ (стать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печатна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Философия образования. - 2013. - № 4(49) - С. 117-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7/0,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Я.Б.Дорожкина 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ониторинг качества образовательной среды вуза (стать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чатная</w:t>
            </w:r>
            <w:bookmarkStart w:id="0" w:name="_GoBack"/>
            <w:bookmarkEnd w:id="0"/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Современное коммуникационное пространство: анализ состояния и тенденции развития: материалы Международной научно-практической конференции /НГПУ – Новосибирск: НГПУ, 2014. Часть 1.С. - 175-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0,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4"/>
              </w:rPr>
            </w:pPr>
            <w:r>
              <w:rPr>
                <w:sz w:val="26"/>
                <w:szCs w:val="24"/>
              </w:rPr>
              <w:t>Сегментация и управление клиентской базой банка (стать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4"/>
              </w:rPr>
            </w:pPr>
            <w:r>
              <w:rPr>
                <w:sz w:val="26"/>
                <w:szCs w:val="24"/>
              </w:rPr>
              <w:t>печатна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2"/>
                <w:sz w:val="26"/>
                <w:szCs w:val="24"/>
              </w:rPr>
            </w:pPr>
            <w:r>
              <w:rPr>
                <w:spacing w:val="-12"/>
                <w:sz w:val="26"/>
                <w:szCs w:val="24"/>
              </w:rPr>
              <w:t>Экономические, экологические и социокультурные перспективы развития России, стран СНГ и ближнего зарубежья: материалы Международной научно-практической конференции. - Новосибирск: НФ РЭУ им. Г.В. Плеханова, 2014. - Часть 2,  С.106-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3/0,1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Е.О.Губина 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овершенствование товарного портфеля оптовых торговых предприятий местного уровня (стать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чатна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6"/>
                <w:szCs w:val="24"/>
              </w:rPr>
            </w:pPr>
            <w:r>
              <w:rPr>
                <w:spacing w:val="-12"/>
                <w:sz w:val="26"/>
                <w:szCs w:val="24"/>
              </w:rPr>
              <w:t>Дни науки – 2015: сборник трудов VI всероссийской научно-практической конференции с международным участием / Новосибирск: НОУ ВПО Центросоюза РФ СибУПК. – Новосибирск: СибУПК, 2015. – Ч.1., С. 238 – 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новации в коммерческой деятельности организации сферы услуг (монограф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чатна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6"/>
                <w:szCs w:val="24"/>
              </w:rPr>
            </w:pPr>
            <w:r>
              <w:rPr>
                <w:spacing w:val="-12"/>
                <w:sz w:val="26"/>
                <w:szCs w:val="24"/>
              </w:rPr>
              <w:t>ЧОУ ВО Центросоюза РФ «СибУПК». - Новосибирск, 2015. – 160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/0,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.Ю. Русалева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.В. Леушина, Т.В. Попкова и др., всего 15 чел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4"/>
              </w:rPr>
              <w:t>Внутривузовский мониторинг качества образования (печат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чатна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6"/>
                <w:szCs w:val="24"/>
              </w:rPr>
            </w:pPr>
            <w:r>
              <w:rPr>
                <w:spacing w:val="-12"/>
                <w:sz w:val="26"/>
                <w:szCs w:val="24"/>
              </w:rPr>
              <w:t>Профессиональное образование в современном мире. – 2015. - № 4(19). - С. 65-7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9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Бизнес в условиях экономического кризи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чатна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е коммуникационное пространство: анализ состояния и тенденции развития: материалы Международной научно-практической конференции (Новосибирск, 19–21 апреля 2016 г.) : в 2 ч. / под ред. И. В. Архиповой ; Мин-во образования и науки РФ, Новосиб. гос. пед. ун-т. – Новосибирск : Изд-во НГПУ, 2016. – Часть 1. – С 139-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Лабонарск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овершенствование качества сервиса малого предприятия как условие выживания.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чатна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блемы и перспективы развития отрасли торговли в реализации непрямого государственного управления:материалы электронной научно-практической конференции/ под редакцией профессора Насретдинова И.Т. – М.: Изд-во КНОРУС , 2016. – С. 237 - 2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.И. Заборский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Независимая оценка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чатна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е коммуникационное пространство: анализ состояния и тенденции развития: материалы Международной научно -практической конференции в 2 ч. / под ред. И.А. Архиповой. – Новосибирск: Изд-во НГПУ, 2017. Часть1. – С.234-23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рименения социальной ответственности в деятельности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2"/>
                <w:sz w:val="28"/>
                <w:szCs w:val="28"/>
              </w:rPr>
            </w:pPr>
            <w:r>
              <w:rPr>
                <w:bCs/>
                <w:iCs/>
                <w:spacing w:val="-12"/>
                <w:sz w:val="28"/>
                <w:szCs w:val="28"/>
              </w:rPr>
              <w:t>печатна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Экономика и предпринимательст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. - 2018. - № 2. - С. 1033-1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Е. Лабонарск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Влияние системы управления на обеспечение конкурентоспособности ву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2"/>
                <w:sz w:val="28"/>
                <w:szCs w:val="28"/>
              </w:rPr>
            </w:pPr>
            <w:r>
              <w:rPr>
                <w:bCs/>
                <w:iCs/>
                <w:spacing w:val="-12"/>
                <w:sz w:val="28"/>
                <w:szCs w:val="28"/>
              </w:rPr>
              <w:t>печатна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ауки – 2018: сборник трудов международной научно– практической конференции, 4–5 апреля 2018 г.: в 2 ч. / [под ред. В.И. Бакайтис]. ЧОУ ВО Центросоюза РФ «Сибирский университет потребительской кооперации». – Новосибирск, 2018. – Ч. 1. – С. 177-18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ный подход в вузовском обучении: за и проти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2"/>
                <w:sz w:val="28"/>
                <w:szCs w:val="28"/>
              </w:rPr>
            </w:pPr>
            <w:r>
              <w:rPr>
                <w:bCs/>
                <w:iCs/>
                <w:spacing w:val="-12"/>
                <w:sz w:val="28"/>
                <w:szCs w:val="28"/>
              </w:rPr>
              <w:t>печатна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еальность: экономика, менеджмент, социальные коммуникации: материалы Международной научно-практической конференции (Новосибирск, 24–25 апреля 2018 г.): в 2 ч. / под ред. И. В. Архиповой ;Мин-во образования и науки РФ, Новосиб. гос. пед. ун-т. – Новосибирск: Изд-во НГПУ, 2018. – Часть I. – с. 248 – 25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воспитательной работы в сфере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2"/>
                <w:sz w:val="28"/>
                <w:szCs w:val="28"/>
              </w:rPr>
            </w:pPr>
            <w:r>
              <w:rPr>
                <w:bCs/>
                <w:iCs/>
                <w:spacing w:val="-12"/>
                <w:sz w:val="28"/>
                <w:szCs w:val="28"/>
              </w:rPr>
              <w:t>печатна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реальность: экономика, менеджмент, социальные коммуникации: материалы Международной научно-практической конференции (Новосибирск, 24–25 апреля 2018 г.): в 2 ч. / под ред. И. В. Архиповой ; Мин-во образования и науки РФ, Новосиб. гос. пед. ун-т. – Новосибирск: Изд-во НГПУ, 2018. – Часть I. –с. 253 – 257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.Н. Богданчиков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наука в условиях перехода к новому технологическому укла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2"/>
                <w:sz w:val="28"/>
                <w:szCs w:val="28"/>
              </w:rPr>
            </w:pPr>
            <w:r>
              <w:rPr>
                <w:bCs/>
                <w:iCs/>
                <w:spacing w:val="-12"/>
                <w:sz w:val="28"/>
                <w:szCs w:val="28"/>
              </w:rPr>
              <w:t>печатна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редпринимательство. - № 7. - 2018. – С. 1022-10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.В. Григорова,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.С. Федосова,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В. Лай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55:00Z</dcterms:created>
  <dc:creator>PopovAA</dc:creator>
  <dc:description/>
  <cp:keywords/>
  <dc:language>en-US</dc:language>
  <cp:lastModifiedBy>PopovAA</cp:lastModifiedBy>
  <dcterms:modified xsi:type="dcterms:W3CDTF">2018-06-18T04:00:00Z</dcterms:modified>
  <cp:revision>1</cp:revision>
  <dc:subject/>
  <dc:title>СПИСОК </dc:title>
</cp:coreProperties>
</file>