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-82" w:hanging="0"/>
        <w:jc w:val="center"/>
        <w:rPr/>
      </w:pPr>
      <w:r>
        <w:rPr>
          <w:b/>
          <w:spacing w:val="60"/>
          <w:sz w:val="32"/>
          <w:szCs w:val="32"/>
        </w:rPr>
        <w:t xml:space="preserve">СПИСОК </w:t>
        <w:br/>
        <w:t>опубликованных и приравненных к ним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научных трудов</w:t>
      </w:r>
    </w:p>
    <w:p>
      <w:pPr>
        <w:pStyle w:val="TextBodyIndent"/>
        <w:spacing w:before="0" w:after="360"/>
        <w:ind w:left="0" w:hanging="0"/>
        <w:jc w:val="center"/>
        <w:rPr/>
      </w:pPr>
      <w:r>
        <w:rPr/>
        <w:t>Степановой Аллы Георгиевны</w:t>
      </w:r>
    </w:p>
    <w:tbl>
      <w:tblPr>
        <w:tblW w:w="138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"/>
        <w:gridCol w:w="3780"/>
        <w:gridCol w:w="1260"/>
        <w:gridCol w:w="180"/>
        <w:gridCol w:w="4860"/>
        <w:gridCol w:w="180"/>
        <w:gridCol w:w="900"/>
        <w:gridCol w:w="1980"/>
      </w:tblGrid>
      <w:tr>
        <w:trPr/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№ </w:t>
            </w:r>
            <w:r>
              <w:rPr>
                <w:bCs/>
                <w:iCs/>
                <w:sz w:val="24"/>
                <w:szCs w:val="24"/>
              </w:rPr>
              <w:t>пп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Наименование работы, </w:t>
              <w:br/>
              <w:t>ее вид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Форма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работы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ыходные данные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Объем, п.л.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оавторы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6</w:t>
            </w:r>
          </w:p>
        </w:tc>
      </w:tr>
      <w:tr>
        <w:trPr>
          <w:trHeight w:val="454" w:hRule="atLeast"/>
          <w:cantSplit w:val="true"/>
        </w:trPr>
        <w:tc>
          <w:tcPr>
            <w:tcW w:w="138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iCs/>
                <w:smallCaps/>
                <w:spacing w:val="40"/>
                <w:sz w:val="24"/>
                <w:szCs w:val="24"/>
              </w:rPr>
            </w:pPr>
            <w:r>
              <w:rPr>
                <w:iCs/>
                <w:smallCaps/>
                <w:spacing w:val="40"/>
                <w:sz w:val="24"/>
                <w:szCs w:val="24"/>
              </w:rPr>
              <w:t>А) научные работы</w:t>
            </w:r>
          </w:p>
        </w:tc>
      </w:tr>
      <w:tr>
        <w:trPr>
          <w:trHeight w:val="202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.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26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исследования потребителей туристических услуг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(статья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етинговые решения для бизнеса: подходы, опыт и приактика испотзования: Сборник статей Всероссийского научно-практической конференции / Под ред. Д-ра экон. Наук, проф. В.В. Салия, канд. Экон. Наук, доцента Т.В. Красильниковой. – Новосибирск: СибУПК, 2012. – С. 74-77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178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.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26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состояния инфраструктуры туризма Новосибирской области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(статья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и полезность в экономической теории и практике: материалы VI Международной научно-практической конференции 16 ноября 2012г.; Новосиб.гос.ун-т экономики и управления. – Новосибирск: НГУЭУ, 2012. – С. 147-152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26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49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.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26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ризм как показатель качества жизни населения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(статья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жизни в социально-экономических системах: теория, практика, управление: сборник статей международной научно-практической конференции. – Новосибирск, 5 февраля 2013 г. / отв. Ред. И.Б. Богер; НОУ ВПО Центросоюза РФ «Сибирский университет потребительской кооперации. – Новосибирск, 2013. – С. 149-153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185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.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Формы контроля знаний студентов по дисциплинарно-оценочным ведомостям (статья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ечатная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Технологии в образовании: матер. научно-методической конференции 25-27 марта 2014 г. / </w:t>
            </w:r>
            <w:r>
              <w:rPr>
                <w:sz w:val="24"/>
                <w:szCs w:val="24"/>
              </w:rPr>
              <w:t>НОУ ВПО Центросоюза РФ «Сибирский университет потребительской кооперации. – Новосибирск, 2014. – С. 167-172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4/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тепанова Е.Н.,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айфулина З.Р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167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.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26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щевая ценность и потребительские предпочтения мармелада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(статья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чати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и полезность в экономической теории и практике: материалы VII Всероссийской научно-практической конференции с международным участием 21 ноября 2014г.: сб. / отв. Ред. В.А. Сибирцев; Новосиб.гос.ун-т экономики и управления. – Новосибирск: НГУЭУ, 2014. – С. 114-122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26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/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епанова Е.Н.</w:t>
            </w:r>
          </w:p>
        </w:tc>
      </w:tr>
      <w:tr>
        <w:trPr>
          <w:trHeight w:val="167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ая работа студентов по новому Государственному образовательному стандарту </w:t>
            </w:r>
            <w:r>
              <w:rPr>
                <w:bCs/>
                <w:iCs/>
                <w:sz w:val="24"/>
                <w:szCs w:val="24"/>
              </w:rPr>
              <w:t>(статья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Технологии в образовании: материалы научно - методической интернет-конференции.- </w:t>
            </w:r>
          </w:p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овосибирск: НОУ ВПО </w:t>
            </w:r>
          </w:p>
          <w:p>
            <w:pPr>
              <w:pStyle w:val="Heading3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Центросоюза РФ «СибУПК».-2015.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/0,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епанова А.Г.</w:t>
            </w:r>
          </w:p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йфулина З.Р.</w:t>
            </w:r>
          </w:p>
        </w:tc>
      </w:tr>
      <w:tr>
        <w:trPr>
          <w:trHeight w:val="167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языка науки (статья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ни науки 2016:материал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ой научно-практической конференции с международным участием, 14-18 марта 2016г. – Новосибирск: ЧОУ ВО Центросоюза РФ СибУПК, с.66-73.</w:t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/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а Е.Н.</w:t>
            </w:r>
          </w:p>
        </w:tc>
      </w:tr>
      <w:tr>
        <w:trPr>
          <w:trHeight w:val="167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знаний  студентов: составление профессиональных кроссвордов (статья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в образовании: материалы международной научно-практической интернет-конференции, 20-25 апреля 2016г. – Новосибирск: ЧОУ Центросоюза РФ, СибУПК, с. 155-163.</w:t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/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а Е.Н.</w:t>
            </w:r>
          </w:p>
        </w:tc>
      </w:tr>
      <w:tr>
        <w:trPr>
          <w:trHeight w:val="167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практико-ориентированного занятия </w:t>
            </w:r>
            <w:r>
              <w:rPr>
                <w:bCs/>
                <w:iCs/>
                <w:sz w:val="24"/>
                <w:szCs w:val="24"/>
              </w:rPr>
              <w:t>(статья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и в образовании-2017: материалы Всероссийской научно-методической конференции с международным участием. 20-28 апреля 2017г. / ЧОУ ВО Центросоюза РФ «СибУПК». – Новосибирск, 2017. – С. 308-314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/0,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а Е.Н.,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фулина З.Р.</w:t>
            </w:r>
          </w:p>
        </w:tc>
      </w:tr>
      <w:tr>
        <w:trPr>
          <w:trHeight w:val="167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ндустрии туризма и гостеприимства в Сибири [ раздел Исследование поведения потребителей туристских услуг].–Новосибирск:СибУПК: Монография .– 2017.–260с (105-121 с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ечатная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Развитие индустрии  туризма и гостеприимства в Сибири: к</w:t>
            </w:r>
            <w:r>
              <w:rPr>
                <w:rFonts w:eastAsia="Calibri"/>
                <w:bCs/>
                <w:sz w:val="24"/>
                <w:szCs w:val="24"/>
              </w:rPr>
              <w:t>оллективная монография/под ред. Л.Ю. Русалевой: ЧОУ ВО  с.80-92 Центросоюза РФ «СибУПК». – Новосибирск, 2017. – 272 с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аздел А, гл.3, п.3.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усалева Л.Ю., Самсонова Т.А., Антонова Т.П., Басманова Л.В.  и др.</w:t>
            </w:r>
          </w:p>
        </w:tc>
      </w:tr>
      <w:tr>
        <w:trPr>
          <w:trHeight w:val="167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равнительный анализ качества и безопасности творога от разных изготовителей в розничной се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ечатная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>
                <w:color w:val="000000"/>
                <w:shd w:fill="FFFFFF" w:val="clear"/>
              </w:rPr>
            </w:pPr>
            <w:r>
              <w:rPr>
                <w:lang w:val="en-US"/>
              </w:rPr>
              <w:t>VII</w:t>
            </w:r>
            <w:r>
              <w:rPr/>
              <w:t xml:space="preserve"> междун. Форум молодых ученых «Молодежь в науке и предпринимательстве» –. Белоруссия. Гомель.–15-19 мая 2018</w:t>
            </w:r>
          </w:p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тепанова Е.Н.</w:t>
            </w:r>
          </w:p>
        </w:tc>
      </w:tr>
      <w:tr>
        <w:trPr>
          <w:trHeight w:val="167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Теория и практика проблемного обучения </w:t>
            </w:r>
          </w:p>
          <w:p>
            <w:pPr>
              <w:pStyle w:val="Normal"/>
              <w:autoSpaceDE w:val="false"/>
              <w:ind w:left="360" w:hanging="0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Эл. вариант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технологии в образовании: Материалы международной научно-практической конференции, 2018г. – СибУПК.–  Новосибирск.– 10 с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тепанова Е.Н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4:06:00Z</dcterms:created>
  <dc:creator>PopovAA</dc:creator>
  <dc:description/>
  <cp:keywords/>
  <dc:language>en-US</dc:language>
  <cp:lastModifiedBy>PopovAA</cp:lastModifiedBy>
  <dcterms:modified xsi:type="dcterms:W3CDTF">2018-06-18T04:33:00Z</dcterms:modified>
  <cp:revision>1</cp:revision>
  <dc:subject/>
  <dc:title>СПИСОК </dc:title>
</cp:coreProperties>
</file>