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ковой Татьяны Валентин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4500"/>
        <w:gridCol w:w="1260"/>
        <w:gridCol w:w="25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опкова Т.В. Кооперация как условие свободного развития личности:  к актуализации идей К. Маркс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циальные взаимодействия в транзитивном обществе: сб. науч. трудов. - Новосибирск: НГАЭУ, 2012. – Вып. </w:t>
            </w: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</w:rPr>
              <w:t>. – с. 66 – 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опкова Т.В. Солидарность и кооперация как актуальные социальные идеи современ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зис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оциология и общество: глобальные вызовы и региональное развитие: Материалы IV Очередного Всероссийского социологического конгресса / РОС, ИС РАН, АН РБ, ИСППИ. — М.: РОС, 2012. — C. 171-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0,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Солидарность как элемент качества жизн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жизни в социально-экономических системах: теория, практика, управление. Сборник статей международной научно-практической конференции. 5 февраля 2013 г. Новосибирск, 2013. С.136-140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0,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Кооперация как актуальная стратегия в условиях глобализации и расширения мультикультурал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kıBeynəlxalqHumanitarForumununmaterialları (31 oktyabr – 1 noyabr 2013-cü il). – Bakı: “ŞərqQərb”, 2014. 2 cilddə, I cild. (368 səh.). – С. 266-2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 солидарности в социологии П.А. Соро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ледие. Научный журнал. №3 (2013). Сыктывкар. С.37-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Солидарность и солидаризм как социальная и научная пробл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. вариант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ые исследования Тувы: электронный информационный журнал. – 2013 - №1 [Электронный ресурс]. Режим доступа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uv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asia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jornal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ssue</w:t>
            </w:r>
            <w:r>
              <w:rPr>
                <w:szCs w:val="28"/>
              </w:rPr>
              <w:t xml:space="preserve">17/5967- </w:t>
            </w:r>
            <w:r>
              <w:rPr>
                <w:szCs w:val="28"/>
                <w:lang w:val="en-US"/>
              </w:rPr>
              <w:t>popkov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0,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Институциональное значение кооперативного образования для становления специальности «Домоведение»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ко-методологические подходы к разработке модели специалиста по специальности высшего профессионального образования 230600 «Домоведение». Материалы научно-методической конференции 22-24 января 2003 г. Новосибирск, 2003. С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0,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О методике использования жизненной практики работающего студента при освоении социогуманитарных дисциплин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временные концепции, технологии и традиции в образовании: материалы научно – методической конференции. 5 февраля 2010 г. / Отв. за выпуск Л.С. Драгунова. – Новосибирск: СибУПК, 2010. С. 157 – 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Гуманизация и гуманитаризация образования в условиях современных образовательных реформ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Современные концепции, технологии и традиции в образовании. Материалы научно-методической конференции. 3 февраля 2012 года. Новосибирск, 2012. – С.76-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ажности сохранения традиций в современной системе образования (стать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ктуальніпроблемисоціально-</w:t>
            </w:r>
            <w:r>
              <w:rPr>
                <w:szCs w:val="28"/>
                <w:lang w:val="uk-UA"/>
              </w:rPr>
              <w:t xml:space="preserve">гуманітарних наук. Матеріали II Всеукраїнської наукової конференції. 29-30 листопада 2013 р., м. Дніпропетровськ. Частина II. С. 195-198// Наук. ред.. О.Ю. Висоцький, - Дніпропетровськ: РоялПринт, 2013. – 244с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Кооперациякак форма социальнойинтеграции в современномобществе (статья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ни науки – 2014: сборниктрудов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научно-практической конференции с международным участием, посвященной дню Российской науки. 25-27 февраля 2014 г.:/ [в авторской редакции] – Новосибирск: НОУ ВПО Центросоюза РФ Сибирский университет потребительской кооперации, 2014.</w:t>
            </w:r>
            <w:r>
              <w:rPr>
                <w:szCs w:val="28"/>
                <w:lang w:val="uk-UA"/>
              </w:rPr>
              <w:t xml:space="preserve"> С.222-228</w:t>
            </w:r>
            <w:r>
              <w:rPr>
                <w:szCs w:val="28"/>
              </w:rPr>
              <w:t xml:space="preserve"> 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Кооперация как форма интеграции в глобальном и национальном контекстах: Сибирский ракурс, с. 37-44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Встреча на Байкале: бремя прошлого, вызовы будущего/науч.ред. А.А. Базаров. Я. Кеневич. – Улан-Удэ: Изд-во Бурятского ун-та, 2014. – 344 с. Коллективная монограф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грация как значимый фактор этносоциального развития Сибири. (статья) С. 109-1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грационные мосты в Евразии. Сборник материалов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международной научно-практической конференции «Роль миграции в социально-экономическом и демографическом развитии посылающих и принимающих стран Евразии: регионы Восточной Европы и Центральной Азии»/ Под ред. чл. корр. РАН, д-р экон. наук, профессора С.В.Рязанцева. – М.: Изд-во «Экон-Информ», 2014. – 594 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пков Ю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льтруизм и любовь как этическая основа солидарности в социологии П.А. Сорокина, стр.71-78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Журнал «Наследие». № 2(5) 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дарность как альтернатива конфликтам и конфронтации в социологии Питирима Сорокина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электронный ресурс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итирим Сорокин и парадигмы глобального развития Х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ека (к 125-летию со дня рождения). Международная научная конференция. Доклады участников. Сыктывкар 21-22 августа 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идарность как альтернатива конфликтам и конфронтации в социологии П.А. Сорокина  стр.112-1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30"/>
                <w:szCs w:val="30"/>
              </w:rPr>
              <w:t>Питирим Сорокин и парадигмы глобального развития XXI века (к 125-летию со дня рождения)</w:t>
            </w:r>
            <w:r>
              <w:rPr>
                <w:sz w:val="30"/>
                <w:szCs w:val="30"/>
              </w:rPr>
              <w:t xml:space="preserve">: Международная научная конференция, Сыктывкар, 21−22 августа 2014 г. : сбор-ник научных трудов / редкол.: И.Е. Фадеева, отв. ред.; В.А. Сулимов, Л.В. Гурленова. – Сыктывкар : Изд-во СыктГУ, 2014. – 706 с.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а солидарности в контексте социологического наследия П.Сорокин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тать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ни науки – 2015: сборник трудов </w:t>
            </w:r>
            <w:r>
              <w:rPr>
                <w:bCs/>
                <w:sz w:val="30"/>
                <w:szCs w:val="30"/>
                <w:lang w:val="en-US"/>
              </w:rPr>
              <w:t>VI</w:t>
            </w:r>
            <w:r>
              <w:rPr>
                <w:bCs/>
                <w:sz w:val="30"/>
                <w:szCs w:val="30"/>
              </w:rPr>
              <w:t xml:space="preserve"> всероссийской научно- практической конференции с международным участием, 17-20 марта 2015 г.: в 2-х ч/ [в авторской редакции]. – Новосибирск: НОУ ВПО Центросоюза РФ «Сибирский университет потребительской кооперации», 2015. – Ч. 2- 392 с. –С. 197-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ология. Сборник ле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ология. Лекции, 2015. новосибир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рпова И.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ессиональная этика и этик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фессиональная этика и этикет. 2013 Новосибир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тонова Т.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2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ответственность предприятий общественного питания: опыт пиццерии «</w:t>
            </w:r>
            <w:r>
              <w:rPr>
                <w:sz w:val="30"/>
                <w:szCs w:val="30"/>
                <w:lang w:val="en-US"/>
              </w:rPr>
              <w:t>Starpizza</w:t>
            </w:r>
            <w:r>
              <w:rPr>
                <w:sz w:val="30"/>
                <w:szCs w:val="30"/>
              </w:rPr>
              <w:t>» г. Новосибирс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30"/>
                <w:szCs w:val="30"/>
              </w:rPr>
              <w:t xml:space="preserve">Дни науки – 2015: сборник трудов </w:t>
            </w:r>
            <w:r>
              <w:rPr>
                <w:bCs/>
                <w:sz w:val="30"/>
                <w:szCs w:val="30"/>
                <w:lang w:val="en-US"/>
              </w:rPr>
              <w:t>VI</w:t>
            </w:r>
            <w:r>
              <w:rPr>
                <w:bCs/>
                <w:sz w:val="30"/>
                <w:szCs w:val="30"/>
              </w:rPr>
              <w:t xml:space="preserve"> всероссийской научно- практической конференции с международным участием, 17-20 марта 2015 г.: в 2-х ч/ [в авторской редакции]. – Новосибирск: НОУ ВПО Центросоюза РФ «Сибирский университет потребительской кооперации», 2015. – Ч. 2- 392 с. – С. 153- 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хитова А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2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блемы организации самостоятельной работы студентов по изучению социально-гуманитарных дисципл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Технологии в образовании: материалы научно-методической конференции 22-26 апреля 2015 г./НОУ ВПО Центросоюза РФ «СибУПК». – Новосибирск, 2015. С. 97-102</w:t>
            </w:r>
          </w:p>
          <w:p>
            <w:pPr>
              <w:pStyle w:val="Default"/>
              <w:rPr>
                <w:bCs/>
                <w:i/>
                <w:i/>
                <w:sz w:val="30"/>
                <w:szCs w:val="30"/>
                <w:u w:val="single"/>
              </w:rPr>
            </w:pPr>
            <w:r>
              <w:rPr>
                <w:bCs/>
                <w:i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2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аспекты инновационной деятельности (раздел в коллективной монограф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тать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Инновации в коммерческой деятельности организаций в сфере услуг: монография / под ред. Л.Ю. Русалевой: ЧОУ ВО Центросоюза РФ «СибУПК». – Новосибирск, 2015. – 160 с. – С. 25-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усалева Л.Ю., Леушина О.В.,Кондратьева О.В.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Сорокин о кооперативном взаимодейств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Вестник Сибирского университета потребительской кооперации. Научно-теоретический журнал. Вып. 15. 4 (15) 2015. С 3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грации на этносоциальные процессы (на примере Сибири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Знание. Понимание. Умение. Научный журнал Московского гуманитарного университета. 2016. №1. С. 86-94 ВАКовский журн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пков Ю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Сфера сервиса и сфера услуг как фактор повышения качества жизни (ста</w:t>
            </w:r>
            <w:r>
              <w:rPr>
                <w:sz w:val="28"/>
                <w:szCs w:val="28"/>
              </w:rPr>
              <w:t>тья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Актуальные задачи управления качеством и конкурентоспособностью продукции в современных условиях:</w:t>
            </w:r>
            <w:r>
              <w:rPr>
                <w:sz w:val="28"/>
                <w:szCs w:val="28"/>
              </w:rPr>
              <w:t>материалы международной научно-практической конференции / Под редакцией профессора Насретдинова И.Т. – Казань: Изд- во «Печать-сервис XXI век», 2016. – с. 371 - 3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огенез философской мысли: наблюдения Г.Д. Гачев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и идеалы. 2016, №3,  Том 2. С.3-12  (ВАКовское изд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Е.А. Тюгаше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образован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и перспективы развит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 в науке, управлении и образовании»15 декабря 2016 г. Новосибир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00" w:hanging="67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ль потребительской кооперации</w:t>
            </w:r>
          </w:p>
          <w:p>
            <w:pPr>
              <w:pStyle w:val="Normal"/>
              <w:suppressAutoHyphens w:val="true"/>
              <w:ind w:left="700" w:hanging="67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развитии экологического туризма в Сиби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ть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ни науки–2017: Сборник трудов VIII Всероссийскойнаучно-практической конференциис международным участием, </w:t>
            </w:r>
            <w:r>
              <w:rPr>
                <w:rFonts w:eastAsia="Times New Roman"/>
                <w:sz w:val="28"/>
                <w:szCs w:val="28"/>
              </w:rPr>
              <w:t>22 марта 2017 г.: в 3 ч. / [в авторской редакции].-</w:t>
            </w:r>
            <w:r>
              <w:rPr>
                <w:rFonts w:eastAsia="Times New Roman"/>
                <w:bCs/>
                <w:sz w:val="28"/>
                <w:szCs w:val="28"/>
              </w:rPr>
              <w:t>Новосибирск,</w:t>
            </w:r>
            <w:r>
              <w:rPr>
                <w:rFonts w:eastAsia="Times New Roman"/>
                <w:sz w:val="28"/>
                <w:szCs w:val="28"/>
              </w:rPr>
              <w:t>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ое учреждение высшего образования Центросоюза РФ «Сибирский университет потребительской кооперации», 2017. – Ч. 1. – 266 с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2017. С.88-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филы: тюркский след в русской филосо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ариан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Русская iдея: cайт консервативной политической мысли.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http://politconservatism.ru/articles/slavyanofily-tyurkskij-sled-v-russkoj-filosofii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Ю.В.Попков</w:t>
            </w:r>
          </w:p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.А. Тюгаше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звитие индустрии  туризма и гостеприимства в Сибири: к</w:t>
            </w:r>
            <w:r>
              <w:rPr>
                <w:bCs/>
                <w:sz w:val="28"/>
                <w:szCs w:val="28"/>
              </w:rPr>
              <w:t>оллективная монография</w:t>
            </w:r>
            <w:r>
              <w:rPr>
                <w:sz w:val="28"/>
                <w:szCs w:val="28"/>
                <w:lang w:eastAsia="ar-SA"/>
              </w:rPr>
              <w:t xml:space="preserve">  ( раздел «Социальный туризм как фактор развития внутреннего туризма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  <w:lang w:eastAsia="ar-SA"/>
              </w:rPr>
              <w:t>Развитие индустрии  туризма и гостеприимства в Сибири: к</w:t>
            </w:r>
            <w:r>
              <w:rPr>
                <w:bCs/>
                <w:szCs w:val="28"/>
              </w:rPr>
              <w:t>оллективная монография/под ред. Л.Ю. Русалевой: ЧОУ ВО  с.80-92 Центросоюза РФ «СибУПК». – Новосибирск, 2017. – 272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дел А, гл.2, п.2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усалева Л.Ю., Самсонова Т.А., Антонова Т.П., Басманова Л.В. 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лемы современной российской образовате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оциальные практики и управление: проблемное поле социологии. Материалы Сибирского социологического форума с международным участием (Новосибирск, 2017) / отв. ред. С.В. Ровбель, С.А. Ильиных; Новосиб. Гос. Ун-т экономики и управления. – Новосибирск: НГАЭУ, 2017. 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.167-170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дернизация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оопе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-2018:сборник трудов международной научно-практической конференции, 4-5 апреля 2018 г.: в 2х частях /[под ред. В.И.Бакайтис]: ЧОУ ВО Центросоюза РФ «Сибирский университет потребительской кооперации».</w:t>
              <w:noBreakHyphen/>
              <w:t xml:space="preserve">Новосибирск, 2018. –Ч. 2. 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conservatism.ru/articles/slavyanofily-tyurkskij-sled-v-russkoj-filosof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3:00Z</dcterms:created>
  <dc:creator>PopovAA</dc:creator>
  <dc:description/>
  <cp:keywords/>
  <dc:language>en-US</dc:language>
  <cp:lastModifiedBy>PopovAA</cp:lastModifiedBy>
  <dcterms:modified xsi:type="dcterms:W3CDTF">2018-06-18T03:46:00Z</dcterms:modified>
  <cp:revision>1</cp:revision>
  <dc:subject/>
  <dc:title>СПИСОК </dc:title>
</cp:coreProperties>
</file>