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/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 xml:space="preserve">опубликованных и приравненных к ним </w:t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</w:rPr>
      </w:pPr>
      <w:r>
        <w:rPr>
          <w:b/>
          <w:sz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Пономарева Николая Николаевича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701"/>
        <w:gridCol w:w="5670"/>
        <w:gridCol w:w="1134"/>
        <w:gridCol w:w="14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szCs w:val="24"/>
                <w:lang w:val="ru-RU" w:eastAsia="ru-RU"/>
              </w:rPr>
              <w:t xml:space="preserve">(печатная, </w:t>
            </w:r>
          </w:p>
          <w:p>
            <w:pPr>
              <w:pStyle w:val="Heading3"/>
              <w:rPr/>
            </w:pPr>
            <w:r>
              <w:rPr>
                <w:szCs w:val="24"/>
                <w:lang w:val="ru-RU" w:eastAsia="ru-RU"/>
              </w:rPr>
              <w:t>компьютерна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Объем в п.л. или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формирования системы показателей оценки эффективности (стать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культурные проблемы современной России: Материалы Международной научно-практической конференции. / Отв. ред. Г.Н. Благирева. – Новосибирск: НФ РГТЭУ, 2013. – С.30-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ый подход к формированию системы оптовых продовольственных рынков в Сибири (стать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культурные проблемы современной России: Материалы Международной научно-практической конференции. / Отв. ред. Г.Н. Благирева. – Новосибирск: НФ РГТЭУ, 2013. – С.48-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и логистика: от конфликта к синергетике (стать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Часть 1 / Отв. ред. Э.П. Бугланова. – Новоси</w:t>
              <w:softHyphen/>
              <w:t>бирск: НФ РЭУ им. Г.В. Плеханова, 2014. – С.88-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как способ формирования компетенций предпринимателя (стать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образование: интеграционная модель развития: Материалы Международной научно-практической конференции / Отв. ред. И.Г. Воробьева. – Новосибирск: НФ РЭУ им. Г.В. Плеханова, 2014. – С.244-2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9"/>
        <w:gridCol w:w="1669"/>
        <w:gridCol w:w="5617"/>
        <w:gridCol w:w="1097"/>
        <w:gridCol w:w="146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реобразования оптовой торговли потребительской кооперации (статья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, экологические и социокультурные перспективы развития России, стран СНГ и ближнего зарубежья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/ Отв. ред. И.Г. Воробьева. – Новосибирск: НФ РЭУ им. Г.В. Плеханова, 2015. – С.43-50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Интеграционный вектор развития кооперативной оптовой торговли (стать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блемы и перспективы развития отрасли торговли в реализации непрямого государственного управления: Материалы электронной научно-практической конференции (29 сентября 2016 г., г. Казань) / Казанский кооперативный институт АНО ОВО ЦС РФ «Российский университет кооперации». – М.: Изд-во КНОРУС, 2016. – С. 192-19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Использование деловых игр в процессе обучения предпринимательству (стать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Традиции и инновации кооперативного образования: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ая научно-методическая конференция (26 октября 2016, г. Чита) / ЧОУ ВПО ЦС РФ СибУПК Забайкальский институт предпринимательства. – Чита: ЗИП СибУПК, 2016. – С. 156-16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дрение  инновационных игровых технологий в учебный процесс вуза (стать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инновационной экономики в Таджикистане и Польше: Международная</w:t>
            </w:r>
            <w:r>
              <w:rPr>
                <w:bCs/>
                <w:iCs/>
                <w:sz w:val="24"/>
                <w:szCs w:val="24"/>
              </w:rPr>
              <w:t xml:space="preserve"> научно-практическая дистанционная конференция (</w:t>
            </w:r>
            <w:r>
              <w:rPr>
                <w:sz w:val="24"/>
                <w:szCs w:val="24"/>
              </w:rPr>
              <w:t>23-24 декабря 2016, г. Душанбе) / Таджикский государственный университет коммерции. – Душанбе: 2016. – С. 329-331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логистической подсистемы информационного обеспечения закупок на предприятии</w:t>
            </w:r>
            <w:r>
              <w:rPr>
                <w:color w:val="000000"/>
                <w:sz w:val="24"/>
                <w:szCs w:val="24"/>
              </w:rPr>
              <w:t xml:space="preserve">  (стать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правление экономическими системами. (рецензируемый ВАК) – 2017. – №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szCs w:val="24"/>
              </w:rPr>
              <w:t>Басманова Л.В., Скаковская А.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ъюнктуры рынка рекламы (стать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е обозрение: теория и практика (Рецензируемый ВАК), 2018 (в печати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Теренина Н.Л</w:t>
            </w:r>
            <w:r>
              <w:rPr>
                <w:b/>
                <w:color w:val="000000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en-US" w:bidi="ar-SA"/>
    </w:rPr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0:00Z</dcterms:created>
  <dc:creator>PopovAA</dc:creator>
  <dc:description/>
  <cp:keywords/>
  <dc:language>en-US</dc:language>
  <cp:lastModifiedBy>PopovAA</cp:lastModifiedBy>
  <dcterms:modified xsi:type="dcterms:W3CDTF">2018-06-18T02:02:00Z</dcterms:modified>
  <cp:revision>1</cp:revision>
  <dc:subject/>
  <dc:title>СПИСОК </dc:title>
</cp:coreProperties>
</file>