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/>
      </w:pPr>
      <w:r>
        <w:rPr>
          <w:b/>
          <w:spacing w:val="60"/>
          <w:sz w:val="32"/>
          <w:szCs w:val="32"/>
        </w:rPr>
        <w:t xml:space="preserve">СПИСОК </w:t>
        <w:br/>
        <w:t>опубликованных и приравненных к ни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учных трудов</w:t>
      </w:r>
    </w:p>
    <w:p>
      <w:pPr>
        <w:pStyle w:val="TextBodyIndent"/>
        <w:spacing w:before="0" w:after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ондратьевой Ольги Васильевны</w:t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4536"/>
        <w:gridCol w:w="1843"/>
        <w:gridCol w:w="255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а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работ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ходные дан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, п.л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версификация деятельности предприятия на товарном рын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чатна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рсификация деятельности предприятия на товарном рынке: Монография. - Новосибирск: НОУ ВПО Центросоюза РФ СибУПК, 2012. – 136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  <w:t>/2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ева В.В., 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кина Е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тинговый подход к организации сбытовой деятельности производственного пред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чатна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аркетинговые решения для бизнеса/ подходы, опыт и практика использования: Материалы всероссийской научно-практической конференции. - Новосибирск: СибУПК, 2012. – С. 117-12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0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Проблемы формирования информационного обеспечения планирования деятельности розничных торговых предприят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чатна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, экологические и социокультурные перспективы развития России, стран СНГ и ближнего зарубежья: материалы международной научно-практической конференции. 20 июля 2014 г. - Новосибирск: НФ РЭУ им. Г.В. Плеханова, 2014. – С. 36-4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0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4536"/>
        <w:gridCol w:w="1843"/>
        <w:gridCol w:w="255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роблемы формирования информационного обеспечения планирования деятельности розничных торговых предприятий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ИНЦ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, экологические и социокультурные перспективы развития России, стран СНГ и ближнего зарубе</w:t>
              <w:softHyphen/>
              <w:t>жья: Материалы Международной научно-практической конференции. Часть 1 / Отв. ред. Э.П. Бугланова. – Новоси</w:t>
              <w:softHyphen/>
              <w:t>бирск: НФ РЭУ им. Г.В. Плеханова, 2014. – С.36-4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0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Диверсификация как способ повышения конкурентоспособности предприятий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ая наука №2, 2015. – Казань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Издательский Дом. – С. 55-5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0,4/0,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кина Е.Н., Осипова Е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Инновации в коммерческой деятельности организаций  сферы услуг (монограф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и в коммерческой деятельности организаций  сферы услу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: Монограф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колл. авторов под ред. д-ра экон. наук, доцента. Л. Ю. Русалевой – ЧОУ ВО Центросоюза РФ «СибУПК». – Новосибирск, 2015. – 160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0 / 0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алева Л.Ю., Кондратьева О.В., Васякина Е.Н.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Кейс-технологии в подготовке бакалавров и магистров направления «Торговое дел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Электрон-ная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РИНЦ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Современная наука и образование: новые реалии и научные решения: материалы международной научно-методической конференции профессорско-преподавательского состава и аспирантов. – Белгород: БУКЭП, 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 вопросу о диагностике эффективности торговли на мезоуров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ная </w:t>
            </w:r>
            <w:r>
              <w:rPr>
                <w:b/>
                <w:sz w:val="28"/>
                <w:szCs w:val="28"/>
              </w:rPr>
              <w:t>ВА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Журнал: Экономика и предпринимательство. – 2018 -№6. С. 385-390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хипенко Т.С., Осипо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39:00Z</dcterms:created>
  <dc:creator>PopovAA</dc:creator>
  <dc:description/>
  <cp:keywords/>
  <dc:language>en-US</dc:language>
  <cp:lastModifiedBy>PopovAA</cp:lastModifiedBy>
  <dcterms:modified xsi:type="dcterms:W3CDTF">2018-06-05T05:41:00Z</dcterms:modified>
  <cp:revision>1</cp:revision>
  <dc:subject/>
  <dc:title>СПИСОК </dc:title>
</cp:coreProperties>
</file>