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сякиной Елены Николаевны 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820"/>
        <w:gridCol w:w="1559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рсификация деятельности предприятия на товарном рынке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83"/>
              <w:jc w:val="both"/>
              <w:rPr/>
            </w:pPr>
            <w:r>
              <w:rPr>
                <w:sz w:val="28"/>
              </w:rPr>
              <w:t>Диверсификация деятельности предприятия на товарном рынке: Монография. -  Новосибирск: НОУ ВПО Центросоюза РФ СибУПК, 2012. – 13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/ 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аева В.В., Кондратьева О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 потребительском рынке в связи со вступлением РФ в ВТО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и полезность в экономической теории и практике: материалы 6-й международной научно-практической конференции.- Новосибирск: НГУЭУ, 2012. – С. 28-3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етентностного подхода при изучении дисциплины «Таможенное дело» бакалаврами направления 100700.62 Торговое дело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концепции, технологии и традиции в образовании: материалы научно-методической конференции. 3 февраля 2012 г. – НОУ ВПО Центросоюза РФ СибУПК. – Новосибирск: СибУПК, 2012. – С.4-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ходы к решению проблемы размещения розничных торговых предприятий потребительской кооперации (стать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ни науки – 2013: материалы научной конференции по итогам 2012/2013 учебного года. Статьи преподавателей, аспирантов, магистрантов, студентов. 1 ноября 2012 г. – 29 марта 2013 г. / НОУ ВПО Центросоюза РФ «Сибирский университет потребительской кооперации». – Новосибирск, 2013. – С. 307-314.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мещения предприятий розничной торговли 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торгово-экономический журнал. – 2013. - № 2(18). – С.94-1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азработке товарной политики предприятия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– Новосибирск: НФ РЭУ им. Г. В. Плеханова, 2014. – С. 21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обенности оказания услуг розничной торговли предприятиями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естественных  и гуманитарных знаний: современные подходы в их решении: материалы Международной заоч. науч. – практ. конф. 08 июля 2014 г. / Энгельс: ред. – изд. центр Поволжского кооперативного института, 2014. – С. 45 – 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ная политика организации на сельском рынке услуг розничной торговли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ная политика организации на сельском рынке услуг розничной торговли / В.В. Бакаева, Е.Н. Васякина, А.А. Попова; НОУ ВПО Центросоюза РФ «СибУПК». – Новосибирск, 2014. – 10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/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акаева В.В., Попова А.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правления оптимизации товарной политики Ужурского РАЙПО</w:t>
            </w:r>
          </w:p>
          <w:p>
            <w:pPr>
              <w:pStyle w:val="Heading3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татья)</w:t>
            </w:r>
          </w:p>
          <w:p>
            <w:pPr>
              <w:pStyle w:val="Heading3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. 22-24 апреля 2014 г.- Новосибирск: Изд-во НГПУ, 2014. – Часть 1. – С.49-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/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пова А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технологии развития критического мышления в целях реализации компетентностного подхода в образован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знес и образование: интеграционная модель развития: Материалы Международной научно-практической конференции. – Новосибирск: НФ РЭУ им. Г.В. Плеханова, 2014. – С. 164 – 168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Кочковского ПТПО (стать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и науки – 2015: сборник трудов 6 всероссийской научно-практической конференции с международным участием, 17-20 марта 2015 г.- Новосибирск: </w:t>
            </w:r>
            <w:r>
              <w:rPr>
                <w:sz w:val="28"/>
                <w:szCs w:val="28"/>
              </w:rPr>
              <w:t>НОУ ВПО Центросоюза РФ «Сибирский университет потребительской кооперации», 2015. – С. 30 - 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/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как способ повышения конкурентоспособности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ая наука. – 2015. – № 2. – С. 51-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дратьева О.В., </w:t>
            </w:r>
          </w:p>
          <w:p>
            <w:pPr>
              <w:pStyle w:val="Heading3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ипов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торговых предприятий системы 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 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2 международной научно-практической конференции. 15 апреля 2015 г. – Новосибирск: НФ РЭУ им. Г. В. Плеханова, 2015. – С. 10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и в коммерческой деятельности сферы услуг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ВО Центросоюза РФ «СибУПК». – Новосибирск, 2015. – 16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 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.Ю. Русалева Л.Ю., Леушина О.В., Васякина Е.Н. 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мерческой деятельности малых предприятий сферы услуг (стать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и перспективы развития экономики, управления и кооперации: материалы Международной научно-практической конференции профессорско-преподавательского состава, сотрудников, докторантов и аспирантов вузов по итогам научн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ой работы в 2015 году (8-9 февраля 2016 го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.– Ярославль-Москва: Издательство «Канцлер», 2016.– С. 11- 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ние кейтеринга для расширения ассортимента услуг </w:t>
            </w: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ории и практики управления социальными и экономическими системами: материа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, 26-28 апреля 2016 г. – Петропавловск-Камчатский: КамчатГТУ, 2016. – С. 155-1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я современных образовательных технологий при изучении дисциплины «Таможенное дело» (стать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образовании: материалы научно-методической интернет-конференции. 20-25 апреля 2016 г. – Новосибирск: ЧОУ ВО Центросоюза РФ «СибУПК», 2016. – С. 109-1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непрямого государственного управления торговой отраслью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борник материалов электронной научно-практической конференции «Проблемы и перспективы развития отрасли торговли в реализации непрямого государственного управления». – М.: Изд-во КНОРУС, 2016. - С. 50 -53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едицинского туризма в Новосибирской област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чатн. 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аука: от идеи к результату: Международное научное периодическое издание по итогам Международной научно-практической конференции. - 2016. - № 10-1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С. 29-32.</w:t>
            </w:r>
            <w:r>
              <w:rPr>
                <w:rFonts w:cs="Tahoma" w:ascii="Tahoma" w:hAnsi="Tahoma"/>
                <w:color w:val="00008F"/>
                <w:sz w:val="28"/>
                <w:szCs w:val="28"/>
                <w:shd w:fill="F5F5F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Избирательные кампании как процесс социальной коммуник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. (РИНЦ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Сборник научных трудов по материалам X Всероссийской научной конференции молодых ученых «Наука. Технологии. Инновации»: в 9 ч. Ч.8/ Новосибирск: Изд-во «Новосибирский государственный технический университет», 2016.- С.193-1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зорова Е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</w:t>
            </w:r>
            <w:r>
              <w:rPr>
                <w:szCs w:val="28"/>
              </w:rPr>
              <w:t>овышение объективности экспертных оценок конкурентоспособности</w:t>
            </w:r>
            <w:r>
              <w:rPr>
                <w:color w:val="000000"/>
                <w:szCs w:val="28"/>
                <w:shd w:fill="FFFFFF" w:val="clear"/>
              </w:rPr>
              <w:t xml:space="preserve">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. (РИНЦ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ник статей Международной научно-практической конференции «</w:t>
            </w:r>
            <w:r>
              <w:rPr>
                <w:sz w:val="28"/>
                <w:szCs w:val="28"/>
              </w:rPr>
              <w:t>Динамика взаимоотношений различных областей науки в современных условиях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: в 3 ч. Ч.1 /  Уфа: МЦИИ ОМЕГА САЙНС, 2017.  - С.75-7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авовое регулирование деятельности ИФНС России, как территориальных органов государственной власт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чатн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Сборник статей Международной научно-практической конференции «Научные механизмы решения проблем инновационного развития»: в 3 ч. Ч.1 /  Уфа: МЦИИ ОМЕГА САЙНС, 2017.  - С.33- 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/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ловко К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витие индустрии туризма и гостеприимства в Сибири (монография) разд. А, гл.1, п.1.3 (Условия и перспективы развития медицинского туризма в Новосибирской обла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У ВО Центросоюза РФ «СибУПК». – Новосибирск, 2017. – С. 22-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салева Л.Ю., Антонова Т.П., Попкова Т.В. 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пределение эффективности оказания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униципальных услуг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уманитарные науки: современный взгляд на изучение актуальных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блем: сборник материалов международной научно-практической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ференции (г. Севастополь, 25 мая 2018 г.) – Иркутск: «Научное партнерство «Апекс», 2018. – С. 3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/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ихомиров Р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9:00Z</dcterms:created>
  <dc:creator>PopovAA</dc:creator>
  <dc:description/>
  <cp:keywords/>
  <dc:language>en-US</dc:language>
  <cp:lastModifiedBy>PopovAA</cp:lastModifiedBy>
  <dcterms:modified xsi:type="dcterms:W3CDTF">2018-06-18T01:57:00Z</dcterms:modified>
  <cp:revision>2</cp:revision>
  <dc:subject/>
  <dc:title>СПИСОК </dc:title>
</cp:coreProperties>
</file>