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Васильевой Веры Борисовны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5940"/>
        <w:gridCol w:w="144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абот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, п.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Формирование лояльности покупателей в розничной торгов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чатна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– 2013: материалы научной конференции по итогам 2012-2013 учебного года. Статьи преподавателей, магистрантов, студентов. 1 ноября 2012 г. – 29 марта 2013 г. / НОУ ВПО Центросоюза РФ «Сибирский университет потребительской кооперации». – Новосибирск, 2013. – 384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Лояльность покупателей и ее форм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чатна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 (Новосибирск, 22–24 апреля 2014 г.) : в 2 ч. / под ред. И. В. Архиповой ; Мин-во образования и науки РФ, Новосиб. гос. пед. ун-т. – Новосибирск : Изд-во НГПУ, 2014. – Часть 1. – 246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заимоотношениями с клиентами в цикличной экономик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коммерческой деятельности организаций сферы услуг: монография / под ред. Л.Ю. Русалевой; ЧОУ ВО Центрооюза РФ «СибУПК». – Новосибирск, 2015. – 160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Развитие индустрии туризма и гостеприимства в Сибири (монография) ( раздел «</w:t>
            </w:r>
            <w:r>
              <w:rPr>
                <w:rStyle w:val="StrongEmphasis"/>
                <w:b w:val="false"/>
                <w:szCs w:val="28"/>
              </w:rPr>
              <w:t>Формирование лояльности потребителей к внутреннему туризму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индустрии туризма и гостеприимства в Сибири: монография под ред. Л.Ю. Русалевой; ЧОУ ВО Центросоюза РФ «СибУПК». – Новосибирск, 2017. – 27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алева Л.Ю., Антонова Т.П., Попкова Т.В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3:00Z</dcterms:created>
  <dc:creator>PopovAA</dc:creator>
  <dc:description/>
  <cp:keywords/>
  <dc:language>en-US</dc:language>
  <cp:lastModifiedBy>PopovAA</cp:lastModifiedBy>
  <dcterms:modified xsi:type="dcterms:W3CDTF">2018-06-18T01:57:00Z</dcterms:modified>
  <cp:revision>1</cp:revision>
  <dc:subject/>
  <dc:title>СПИСОК </dc:title>
</cp:coreProperties>
</file>