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sz w:val="28"/>
        </w:rPr>
      </w:pPr>
      <w:r>
        <w:rPr>
          <w:sz w:val="28"/>
        </w:rPr>
        <w:t>Балашовой Оксаны Васильевны</w:t>
      </w:r>
      <w:bookmarkStart w:id="0" w:name="_GoBack"/>
      <w:bookmarkEnd w:id="0"/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32"/>
        <w:gridCol w:w="9"/>
        <w:gridCol w:w="993"/>
        <w:gridCol w:w="141"/>
        <w:gridCol w:w="6663"/>
        <w:gridCol w:w="1014"/>
        <w:gridCol w:w="120"/>
        <w:gridCol w:w="184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ходные данны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м, п.л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изданиях, рекомендованных ВА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uppressAutoHyphens w:val="true"/>
              <w:spacing w:lineRule="exact" w:line="31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именения мерчендайзинга товаров бытовой техник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ть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утеводитель предпринимателя. Научно-практическое издание: Сб. науч. Трудов. Вып.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/ Под научной ред. Л.А. Булочниковой. – М.: Российсая Академия предпринимательсва; Агентство печати «Наука и образование», 2010. –  С. 6-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uppressAutoHyphens w:val="true"/>
              <w:spacing w:lineRule="exact" w:line="310"/>
              <w:ind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чандайзинг при продаже бытовой техники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ть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е предпринимательство. – 2010. – № 9 (1).  С. 134 – 138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uppressAutoHyphens w:val="true"/>
              <w:spacing w:lineRule="exact" w:line="31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ерчендайзинга товаров бытовой техник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ая финансовая школа. 2010. - № 10. С. 80-82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Проблемы использования мерчендайзинга в магазинах бытовой техник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ть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ий научно-практический журнал по экономике Российское предпринимательство. – 2012. – № 3 (201)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6"/>
                <w:szCs w:val="26"/>
              </w:rPr>
            </w:pPr>
            <w:r>
              <w:rPr>
                <w:b/>
                <w:iCs/>
                <w:smallCaps/>
                <w:spacing w:val="40"/>
                <w:sz w:val="26"/>
                <w:szCs w:val="26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uppressAutoHyphens w:val="true"/>
              <w:spacing w:lineRule="exact" w:line="310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методов мерчендайзинга, применяемых розничными сетями Новосибир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ть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/ Исследования молодых ученых: отраслевая и региональная экономика, финансы и социология: сборник материалов. – Новосибирск: ИЭОПП СО РАН, 2010. </w:t>
            </w:r>
            <w:r>
              <w:rPr>
                <w:bCs/>
                <w:i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С. 11-1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,19 п.л.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Формирование компетенций студентов, с использованием интерактивных методов обучения на дисциплине «Разработка рекламного и ЗК продукта»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ть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Дни науки-2014: сборник трудов </w:t>
            </w:r>
            <w:r>
              <w:rPr>
                <w:bCs/>
                <w:iCs/>
                <w:sz w:val="26"/>
                <w:szCs w:val="26"/>
                <w:lang w:val="en-US"/>
              </w:rPr>
              <w:t>VI</w:t>
            </w:r>
            <w:r>
              <w:rPr>
                <w:bCs/>
                <w:iCs/>
                <w:sz w:val="26"/>
                <w:szCs w:val="26"/>
              </w:rPr>
              <w:t xml:space="preserve">  всероссийской научно-практической конференции с международным участием, 17-20 марта 2015 г.: в2 ч. /  [в авторской редакцтт]. – Новосибирск: НОУ ВПО Центросоюза РФ «Сибирский университет потребительской кооперации», 2015. – Ч. 2. – 392 с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 п.л.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рхипова Н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Применение инновационных технологий в гостиничной идустрии г. Новосибирс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ник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и науки – 2018: сборник трудов международной научно- практической конференции, 4–5 апреля 2018 г.: в 2 ч. / [под ред. В.И. Бакайтис]; ЧОУ ВО Центросоюза РФ «Сибирский университет потребительской кооперации». – Новосибирск, 2018. – Ч. 2. – 380 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рхипова Н.Н.</w:t>
            </w:r>
          </w:p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урдуковская Я.А., студентка гр. ГТ-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16">
    <w:name w:val="Стиль16"/>
    <w:basedOn w:val="Normal"/>
    <w:qFormat/>
    <w:pPr>
      <w:widowControl w:val="false"/>
      <w:ind w:firstLine="720"/>
      <w:jc w:val="both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7:00Z</dcterms:created>
  <dc:creator>PopovAA</dc:creator>
  <dc:description/>
  <cp:keywords/>
  <dc:language>en-US</dc:language>
  <cp:lastModifiedBy>PopovAA</cp:lastModifiedBy>
  <dcterms:modified xsi:type="dcterms:W3CDTF">2018-06-18T03:50:00Z</dcterms:modified>
  <cp:revision>1</cp:revision>
  <dc:subject/>
  <dc:title>СПИСОК </dc:title>
</cp:coreProperties>
</file>