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АРХИПОВОЙ НИНЫ НИКОЛАЕВНЫ</w:t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843"/>
        <w:gridCol w:w="4536"/>
        <w:gridCol w:w="992"/>
        <w:gridCol w:w="174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(печатная,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компьютерна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в п.л.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ли с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аркетинговые решения в розничной торгов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Маркетинговые решения для бизнеса: подходы, опыт и практика использования: Сборник статей Всероссийской научно-практической конференции / под ред. д-ра экон. наук, проф. В.В. Салия, канд. экон. наук, доцента Т.В. Красильниковой. - Новосибирск: СИбУПК, 2012. – 184 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Лекция, как один из методов обучения в высшем профессионально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ни – науки 2014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bCs/>
                <w:iCs/>
                <w:sz w:val="24"/>
                <w:szCs w:val="24"/>
              </w:rPr>
              <w:t xml:space="preserve"> научно - практической конференции с международным участием, посвященной дню Российской науки. 25-27 февраля 2014 г.: / [в авторской редакции] – Новосибирск НОУ ВПО Центросоюза РФ Сибирский университет потребительской кооперации, 2014. - 356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хова Е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активное обучение в системе профессион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Молодежь и наука: третье тысячелетие: материалы Всероссийской научно-практической конференции с международным участием (24 апреля 2014 г.) под науч. ред.Ю.М. Малащенко; НОУ ВПО Центросоюза РФ «СибУПК» - Новосибирск, 2014. – 148 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хова Е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Формирование компетенций студентов, с использованием интерактивных методов обучения на дисциплине «Разработка рекламного и </w:t>
            </w:r>
            <w:r>
              <w:rPr>
                <w:bCs/>
                <w:iCs/>
                <w:sz w:val="24"/>
                <w:szCs w:val="24"/>
                <w:lang w:val="en-US"/>
              </w:rPr>
              <w:t>PR</w:t>
            </w:r>
            <w:r>
              <w:rPr>
                <w:bCs/>
                <w:iCs/>
                <w:sz w:val="24"/>
                <w:szCs w:val="24"/>
              </w:rPr>
              <w:t xml:space="preserve"> продук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ни – науки 2015: сборник трудов </w:t>
            </w:r>
            <w:r>
              <w:rPr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bCs/>
                <w:iCs/>
                <w:sz w:val="24"/>
                <w:szCs w:val="24"/>
              </w:rPr>
              <w:t xml:space="preserve"> научно - практической конференции с международным участием, 17-20 марта 2015 г.:  в  2 ч. / [в авторской редакции] – Новосибирск НОУ ВПО Центросоюза РФ Сибирский университет потребительской кооперации, 2015. – Ч. 2. 392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ашова О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ценка сформированных общекультурных компетенций студентов по направлению 031600.62 «Реклама и связи с общественность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Журнал «Сибирская финансовая школа», № 3, май-июнь 2015 г. 132 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ашова О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ль маркетинга в развитии розничных торгов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блемы и перспективы развития отрасли торговли в реализации непрямого государственного управления» Материалы электронной научно-практической конференции/ под редакцией профессора Насретдинова И.Т. – М.: Изд-во КНОРОУС, 2016.-298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рименение инновационных технологий в гостиничной идустрии г. Новосибир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и науки – 2018: сборник трудов международной научно- практической конференции, 4–5 апреля 2018 г.: в 2 ч. / [под ред. В.И. Бакайтис]; ЧОУ ВО Центросоюза РФ «Сибирский университет потребительской кооперации». – Новосибирск, 2018. – Ч. 2. – 380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а О.В.</w:t>
            </w:r>
          </w:p>
          <w:p>
            <w:pPr>
              <w:pStyle w:val="Heading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дуковская Я.А., студентка гр. ГТ-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1:00Z</dcterms:created>
  <dc:creator>PopovAA</dc:creator>
  <dc:description/>
  <cp:keywords/>
  <dc:language>en-US</dc:language>
  <cp:lastModifiedBy>PopovAA</cp:lastModifiedBy>
  <dcterms:modified xsi:type="dcterms:W3CDTF">2018-06-18T03:42:00Z</dcterms:modified>
  <cp:revision>1</cp:revision>
  <dc:subject/>
  <dc:title>СПИСОК </dc:title>
</cp:coreProperties>
</file>