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Cs w:val="28"/>
        </w:rPr>
        <w:t xml:space="preserve">СПИСОК </w:t>
        <w:br/>
      </w:r>
      <w:r>
        <w:rPr>
          <w:b/>
          <w:szCs w:val="28"/>
        </w:rPr>
        <w:t xml:space="preserve">опубликованных и приравненных к ним </w:t>
      </w:r>
    </w:p>
    <w:p>
      <w:pPr>
        <w:pStyle w:val="TextBodyIndent"/>
        <w:ind w:left="0"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szCs w:val="28"/>
        </w:rPr>
      </w:pPr>
      <w:r>
        <w:rPr>
          <w:szCs w:val="28"/>
        </w:rPr>
        <w:t>Архипенко Тамары Степановны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6237"/>
        <w:gridCol w:w="1276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, п.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орговля через интернет и перспективы ее развития (стать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Экономические, экологические и социокультурные перспективы развития России, стран СНГ и ближнего зарубежья: Материалы международной научно-практической конференции 16 апреля 2014 г. Часть 1 / Отв. ред. Э.В.Бугланова. – Новосибирск: НФ РЭУ им. Г.В. Плеханова, 2014.  – 320 с. (С. 8-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/>
              <w:t>Маркетинговые коммуникации как способ продвижения товаров и услуг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азанская наука  №9 2015г. – Казань: Изд-во Казанский Издательский Дом, 2015. – 212 с. (С.64-6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0,6 / 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имина Л.О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/>
              <w:t>Инновации в коммерческой деятельности организаций  сферы услуг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Инновации в коммерческой деятельности организаций  сферы услуг</w:t>
            </w:r>
            <w:r>
              <w:rPr>
                <w:spacing w:val="-4"/>
                <w:sz w:val="24"/>
              </w:rPr>
              <w:t>: Монография</w:t>
            </w:r>
            <w:r>
              <w:rPr>
                <w:sz w:val="24"/>
              </w:rPr>
              <w:t xml:space="preserve"> / колл. авторов под ред. д-ра экон. наук, доцента. Л. Ю. Русалевой – ЧОУ ВО Центросоюза РФ «СибУПК». – Новосибирск, 2015. – 160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10 / 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усалева Л.Ю., Кондратьева О.В., Васякина Е.Н. и д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состояния розничной торговли на мезоуровне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ктуальные задачи управления качеством и конкурентоспособностью продукции в современных условиях: материалы международной научно-практической конференции / Под редакцией профессора Насретдинова И.Т. – Казань: Изд-во «Печатьсервис XXI век, 2016. – 457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оварными запасами как основа повышения эффективности торговой деятельности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ктуальные научные исследования: экономика, управление, инвестиции и инновации: материалы международной научно-практической конференции – Белгород, 2017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 вопросу о диагностике эффективности торговли на мезоуров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ВА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150" w:after="225"/>
              <w:jc w:val="both"/>
              <w:rPr/>
            </w:pPr>
            <w:r>
              <w:rPr>
                <w:rStyle w:val="StrongEmphasis"/>
                <w:b w:val="false"/>
              </w:rPr>
              <w:t>Журнал: Экономика и предпринимательство. – 2018 -№6. С. 385-390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4"/>
                <w:lang w:val="ru-RU" w:eastAsia="ru-RU"/>
              </w:rPr>
              <w:t>Архипенко Т.С.,Осип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7:00Z</dcterms:created>
  <dc:creator>PopovAA</dc:creator>
  <dc:description/>
  <cp:keywords/>
  <dc:language>en-US</dc:language>
  <cp:lastModifiedBy>PopovAA</cp:lastModifiedBy>
  <dcterms:modified xsi:type="dcterms:W3CDTF">2018-06-18T02:00:00Z</dcterms:modified>
  <cp:revision>1</cp:revision>
  <dc:subject/>
  <dc:title>СПИСОК </dc:title>
</cp:coreProperties>
</file>