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СПИСОК </w:t>
      </w:r>
    </w:p>
    <w:p>
      <w:pPr>
        <w:pStyle w:val="TextBodyIndent"/>
        <w:ind w:left="0" w:right="-8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Normal"/>
        <w:spacing w:before="0" w:after="120"/>
        <w:ind w:right="-79" w:hanging="0"/>
        <w:jc w:val="center"/>
        <w:rPr/>
      </w:pPr>
      <w:r>
        <w:rPr/>
        <w:t>Поповой Анны Анатольевны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52"/>
        <w:gridCol w:w="128"/>
        <w:gridCol w:w="4680"/>
        <w:gridCol w:w="1440"/>
        <w:gridCol w:w="21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№ </w:t>
            </w:r>
            <w:r>
              <w:rPr>
                <w:bCs/>
                <w:iCs/>
                <w:sz w:val="27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Форма </w:t>
            </w:r>
          </w:p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работы</w:t>
            </w:r>
          </w:p>
          <w:p>
            <w:pPr>
              <w:pStyle w:val="Heading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(печатная,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lang w:val="ru-RU" w:eastAsia="ru-RU"/>
              </w:rPr>
              <w:t>компьютерная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Объем в п.л. или 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сортиментная политика организации на сельском рынке услуг розничной торговли (монография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ссортиментная политика организации на сельском рынке услуг розничной торговли / В.В. Бакаева, Е.Н. Васякина, А.А. Попова; НОУ ВПО Центросоюза РФ «СибУПК». – Новосибирск, 2014. – 104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,5/2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акаева В.В., </w:t>
            </w:r>
          </w:p>
          <w:p>
            <w:pPr>
              <w:pStyle w:val="Heading3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асякина Е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правления оптимизации товарной политики </w:t>
            </w:r>
          </w:p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журского РАЙПО  (статья)</w:t>
            </w:r>
          </w:p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временное коммуникационное пространство: анализ состояния и тенденции развития: материалы Международной научно-практической конференции. 22-24 апреля 2014 г.- Новосибирск: Изд-во НГПУ, 2014. – Часть 1. – С.49-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/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асякина Е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ассортимента платных медицинских услуг внебюджетного отделения ФГБУ «ННИИТ» 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ни науки – 2015: сборник трудов 6 всероссийской научно-практической конференции с международным участием, 17-20 марта 2015 г.- Новосибирск: НОУ ВПО Центросоюза РФ «Сибирский университет потребительской кооперации», 2015. Ч.1.– С. 218-2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/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еханова Е.О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новации в коммерческой деятельности сферы услуг (монография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чатн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У ВО Центросоюза РФ «СибУПК». – Новосибирск, 2015. – 160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 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Ю. Русалева Л.Ю., Леушина О.В., Васякина Е.Н. и д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нение метода </w:t>
            </w:r>
            <w:r>
              <w:rPr>
                <w:szCs w:val="28"/>
                <w:lang w:val="en-US"/>
              </w:rPr>
              <w:t>CAS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TUDY</w:t>
            </w:r>
            <w:r>
              <w:rPr>
                <w:szCs w:val="28"/>
              </w:rPr>
              <w:t xml:space="preserve">  при изучении дисциплины «Организация коммерческой деятельности в торговых сетях»  (стать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2"/>
                <w:szCs w:val="28"/>
              </w:rPr>
            </w:pPr>
            <w:r>
              <w:rPr>
                <w:spacing w:val="12"/>
                <w:szCs w:val="28"/>
              </w:rPr>
              <w:t>Технологии в образовании: Международная научно-методическая интернет-конференция, 20-25апреля 2016г. / ЧОУ ВО Центросоюза РФ «СибУПК». – Новосибирск, 20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чебно-оздоровительный туризм как фактор экономического роста Новосибирской области</w:t>
            </w:r>
          </w:p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статья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Дни науки–2017: сборник трудов VIII всероссийской научно-практической конференции с международным участием, 22 марта 2017 г.: в 3 ч. / [в авторской редакции]. – Новосибирск: ЧОУ Центросоюза РФ «СибУПК», 2017. –Ч. 1. С.93-10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нение веб-квеста в образовательном процессе  (статья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Cs w:val="28"/>
              </w:rPr>
              <w:t>Технологии в образовании: материалы международной   научно-практической конференции, апрель-май 2017г. – Новосибирск: ЧОУ Центросоюза РФ, СибУП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индустрии туризма и гостеприимства в Сибири (монографи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ОУ ВО Центросоюза РФ «СибУПК». – Новосибирск, 2017.-272с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/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лева Л.Ю., Васякина Е.Н., Самсонова Т.А.и др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овые подходы и методы в образовательном процессе (статья)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Инновационные направления интеграционных процессов в Евразии»: материалы межд. Научно-практ. Конференции. – Астана: АО «Финансовая академия». 2017. –С.459-46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тарева Е.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ые подходы в преподавании туристско-географических дисциплин (статья)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ологии в образовании: материалы международной  научно-практической конференции,  апрель 2018г. – Новосибирск: ЧОУ Центросоюза РФ, «СибУПК».- Новосибирск, 201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/0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тарева Е.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е инфраструктуры для развития лечебно-оздоровительного туризма Новосибирской области (статья)</w:t>
            </w:r>
            <w:bookmarkStart w:id="0" w:name="_GoBack"/>
            <w:bookmarkEnd w:id="0"/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 xml:space="preserve">Журнал Экономика и предпринимательство.  – 2018. - № </w:t>
            </w:r>
            <w:r>
              <w:rPr>
                <w:bCs/>
                <w:szCs w:val="28"/>
              </w:rPr>
              <w:t xml:space="preserve">4 </w:t>
            </w:r>
            <w:r>
              <w:rPr>
                <w:szCs w:val="28"/>
              </w:rPr>
              <w:t>(93).-С.370-37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/0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>Мытарева Е.А</w:t>
            </w:r>
            <w:r>
              <w:rPr>
                <w:bCs/>
                <w:sz w:val="28"/>
                <w:szCs w:val="28"/>
              </w:rPr>
              <w:t>.,</w:t>
            </w:r>
          </w:p>
          <w:p>
            <w:pPr>
              <w:pStyle w:val="Heading3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тлин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en-US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7:00Z</dcterms:created>
  <dc:creator>PopovAA</dc:creator>
  <dc:description/>
  <cp:keywords/>
  <dc:language>en-US</dc:language>
  <cp:lastModifiedBy>PopovAA</cp:lastModifiedBy>
  <dcterms:modified xsi:type="dcterms:W3CDTF">2018-06-05T05:36:00Z</dcterms:modified>
  <cp:revision>5</cp:revision>
  <dc:subject/>
  <dc:title>СПИСОК </dc:title>
</cp:coreProperties>
</file>