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82" w:hanging="0"/>
        <w:jc w:val="center"/>
        <w:rPr/>
      </w:pPr>
      <w:r>
        <w:rPr>
          <w:b/>
          <w:spacing w:val="60"/>
          <w:sz w:val="32"/>
          <w:szCs w:val="32"/>
        </w:rPr>
        <w:t xml:space="preserve">СПИСОК </w:t>
        <w:br/>
        <w:t>опубликованных и приравненных к ним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аучных трудов</w:t>
      </w:r>
    </w:p>
    <w:p>
      <w:pPr>
        <w:pStyle w:val="TextBodyIndent"/>
        <w:spacing w:before="0" w:after="360"/>
        <w:ind w:left="0" w:hanging="0"/>
        <w:jc w:val="center"/>
        <w:rPr/>
      </w:pPr>
      <w:r>
        <w:rPr/>
        <w:t>Басмановой Людмилы Валентиновны</w:t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3"/>
        <w:gridCol w:w="1134"/>
        <w:gridCol w:w="6532"/>
        <w:gridCol w:w="992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>пп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аименование работы, </w:t>
              <w:br/>
              <w:t>ее ви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Форма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работы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ходные дан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Объем, п.л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</w:tr>
      <w:tr>
        <w:trPr>
          <w:trHeight w:val="332" w:hRule="atLeast"/>
          <w:cantSplit w:val="true"/>
        </w:trPr>
        <w:tc>
          <w:tcPr>
            <w:tcW w:w="13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Cs/>
                <w:smallCaps/>
                <w:spacing w:val="40"/>
                <w:sz w:val="24"/>
                <w:szCs w:val="24"/>
              </w:rPr>
            </w:pPr>
            <w:r>
              <w:rPr>
                <w:b/>
                <w:iCs/>
                <w:smallCaps/>
                <w:spacing w:val="40"/>
                <w:sz w:val="24"/>
                <w:szCs w:val="24"/>
              </w:rPr>
              <w:t>А) научные работ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етоды контроля и оценки знаний и диагностика развития  студента при использовании компетентностных методов обу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/>
              <w:t>"</w:t>
            </w:r>
            <w:r>
              <w:rPr>
                <w:sz w:val="24"/>
                <w:szCs w:val="24"/>
              </w:rPr>
              <w:t>Профессиональное образование в современном мире"</w:t>
            </w:r>
            <w:r>
              <w:rPr>
                <w:bCs/>
                <w:iCs/>
                <w:sz w:val="24"/>
                <w:szCs w:val="24"/>
              </w:rPr>
              <w:t>– Новосибирск: Новосибирский государственный Аграрный университет, 201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5/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Харламова И.Ю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аптация подмодуля «складская логистика» для управления запасами предприятия (Монография, п.3.4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новации в коммерческой деятельности организаций сферы услуг: монография/ под ред. Л.Ю. Русалёвой; ЧОУ ВО Центросоюза РФ «СибУПК». – Новосибирск, 2015. – 160 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каков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кая А.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«Проблемы обеспечения поставок продукции по тендеру в условиях нестабильной экономики. Стать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ни – науки 2015: сборник трудов </w:t>
            </w:r>
            <w:r>
              <w:rPr>
                <w:bCs/>
                <w:iCs/>
                <w:sz w:val="24"/>
                <w:szCs w:val="24"/>
                <w:lang w:val="en-US"/>
              </w:rPr>
              <w:t>VI</w:t>
            </w:r>
            <w:r>
              <w:rPr>
                <w:bCs/>
                <w:iCs/>
                <w:sz w:val="24"/>
                <w:szCs w:val="24"/>
              </w:rPr>
              <w:t xml:space="preserve"> научно - практической конференции с международным участием, 17-20 марта 2015 г.:  в  2 ч. / [в авторской редакции] – Новосибирск НОУ ВПО Центросоюза РФ Сибирский университет потребительской кооперации, 2015. – Ч. 2. 392 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Скаковская А.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/>
                <w:b/>
                <w:bCs/>
                <w:caps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Особенности покупательского поведения сельских и городских жителей. </w:t>
            </w:r>
            <w:r>
              <w:rPr>
                <w:bCs/>
                <w:iCs/>
                <w:sz w:val="24"/>
                <w:szCs w:val="24"/>
              </w:rPr>
              <w:t>Стать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6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ни – науки 2016: сборник трудов </w:t>
            </w:r>
            <w:r>
              <w:rPr>
                <w:bCs/>
                <w:iCs/>
                <w:sz w:val="24"/>
                <w:szCs w:val="24"/>
                <w:lang w:val="en-US"/>
              </w:rPr>
              <w:t>VII</w:t>
            </w:r>
            <w:r>
              <w:rPr>
                <w:bCs/>
                <w:iCs/>
                <w:sz w:val="24"/>
                <w:szCs w:val="24"/>
              </w:rPr>
              <w:t xml:space="preserve"> всероссийской научно - практической конференции с международным участием, 13-18 марта 2016 г.: / [в авторской редакции] – Новосибирск ЧОУ ВО Центросоюза РФ Сибирский университет потребительской кооперации, 2016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Рекреационные возможности Кузбасса в развитии внутреннего туризма.  </w:t>
            </w:r>
            <w:r>
              <w:rPr>
                <w:bCs/>
                <w:iCs/>
                <w:sz w:val="24"/>
                <w:szCs w:val="24"/>
              </w:rPr>
              <w:t>Статья.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6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ладкая Е.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Состояние спроса на туруслуги и возможности СФО в развитии внутреннего туризма. </w:t>
            </w:r>
            <w:r>
              <w:rPr>
                <w:bCs/>
                <w:iCs/>
                <w:sz w:val="24"/>
                <w:szCs w:val="24"/>
              </w:rPr>
              <w:t>Статья.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6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шакова О.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дустрии туризма и гостеприимства в Сибири (монограф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ОУ ВО Центросоюза РФ «СибУПК». – Новосибирск, 2017.-272с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усалева Л.Ю.,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0"/>
                <w:sz w:val="24"/>
                <w:szCs w:val="24"/>
              </w:rPr>
              <w:t>Васяки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Е.Н., Самсонова Т.А.и др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реационный потенциал Уральского Федерального Округа (стать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борник материалов межрегиональной научно-практической конференции, посвященных 50-летию Бурятского ф0ла СибУПК и 95-летию  Бурятского Республиканского Союза потребительских обществ; г. Улан-Удэ, 22марта 2018г./ под ред. Е.Н. Лищук; ЧОУ ВО Центросоюза РФ «СибУПК».- Новосибирск, 2018.-С.9-1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4:18:00Z</dcterms:created>
  <dc:creator>PopovAA</dc:creator>
  <dc:description/>
  <cp:keywords/>
  <dc:language>en-US</dc:language>
  <cp:lastModifiedBy>PopovAA</cp:lastModifiedBy>
  <dcterms:modified xsi:type="dcterms:W3CDTF">2018-06-18T04:43:00Z</dcterms:modified>
  <cp:revision>2</cp:revision>
  <dc:subject/>
  <dc:title>СПИСОК </dc:title>
</cp:coreProperties>
</file>