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  <w:lang w:val="en-US"/>
        </w:rPr>
      </w:pPr>
      <w:r>
        <w:rPr>
          <w:szCs w:val="28"/>
        </w:rPr>
        <w:t>Малозёмова Бориса Витальевича</w:t>
      </w:r>
    </w:p>
    <w:p>
      <w:pPr>
        <w:pStyle w:val="Heading3"/>
        <w:rPr/>
      </w:pPr>
      <w:r>
        <w:rPr>
          <w:sz w:val="28"/>
          <w:szCs w:val="28"/>
        </w:rPr>
        <w:t>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77"/>
        <w:gridCol w:w="1496"/>
        <w:gridCol w:w="4530"/>
        <w:gridCol w:w="1217"/>
        <w:gridCol w:w="1029"/>
        <w:gridCol w:w="200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тенденций развития конкурентных преимуществ организации на инновационной основе : монография (монограф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НГТУ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еров К.Ч.,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ые технологии земледелия, включая основы почвоведения и агрохимии (монограф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НГТУ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ков В.Ю.,  Акберов К.Ч.,  Сулейманов Ш.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ый менеджмент и стратегическое управление (учебное пособ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НГТУ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еров К.Ч.,  Постников А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технологии в образовании (монограф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НГТУ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бытовой деятельности предприятия (учебное пособ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НГТУ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еров К.Ч.,  Рожкова М.В.,  Постников А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почвоведения, земледелия и агрохимии (учебни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НГТУ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ков В.Ю.,  Акберов К.Ч.,  Сулейманов Ш.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ое управление в экономике (монограф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НГТУ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ая эффективность 24-пульсового трансформаторно-выпрямительного агрегата с параллельным соединением идентичных преобразовательных модулей = Energy efficiency of 24-pulse transformer-experimental unit withparallel connection of identical conversion modules (докла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asiaScience : сб. ст. 21 междунар. науч.-практ. конф., Москва, 15 мая 2019 г. – Москва : Науч.-изд. центр «Актуальность. РФ», 2019. – С. 110–1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е технологии производства продукции растениеводства (учебное пособ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НГТУ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ков В.Ю.,  Акберов К.Ч.,  Каниболоцкая Ю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-пульсовый преобразователь с последовательным соединением идентичных выпрямительных модулей = 24-pulse converter with sequential connection of identical rectified modules (докла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наука в современном мире = Russian Science in the Modern World : сб. ст. 22 междунар. науч.-практ. конф., Москва, 31 мая 2019 г. – Москва : Науч.-изд. центр Актуальность. РФ, 2019. – Ч. 1. – С. 191–19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gorithms for determining the maximum power point for photo modules at weather stations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ournal of Physics: Conference Series, 2020. – Vol. 1661 : International Conference on Information Technology in Business and Industry (ITBI 2020), Novosibirsk, 6-8 Apr. 2020. - Art. 012145 (6 p.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марев К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ion and optimization of the technological process of the peak hot-water boiler plant with justification of regulation parameters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Journal of Physics: Conference Series, 2020. – Vol. 1661 : International Conference on Information Technology in Business and Industry (ITBI 2020), Novosibirsk, 6-8 Apr. 2020. - Art.  </w:t>
            </w:r>
            <w:r>
              <w:rPr>
                <w:sz w:val="24"/>
                <w:szCs w:val="24"/>
              </w:rPr>
              <w:t>012100 (8  p.).</w:t>
            </w:r>
          </w:p>
          <w:p>
            <w:pPr>
              <w:pStyle w:val="Heading3"/>
              <w:rPr/>
            </w:pPr>
            <w:hyperlink r:id="rId2">
              <w:r>
                <w:rPr>
                  <w:rStyle w:val="InternetLink"/>
                  <w:szCs w:val="24"/>
                </w:rPr>
                <w:t>https://iopscience.iop.org/article/10.1088/1742-6596/1661/1/012100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В.В.,  Висягин В.Э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M-spring mechanisms for pantographs of electrically propelled vehicles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ournal of Physics: Conference Series, 2020. – Vol. 1661 : International Conference on Information Technology in Business and Industry (ITBI 2020), Novosibirsk, 6-8 Apr. 2020. - Art. 012159 (7 p.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в В.И.,  Рыков А.А., Дружинина Н 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formation development in NBICS-civilization of the XXI century 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ournal of Physics: Conference Series,  2020. – Vol. 1661 : International Conference on Information Technology in Business and Industry (ITBI 2020), Novosibirsk, 6-8 Apr. 2020. - Art. 012202 (7 p.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а М.В., Акберов К.Ц., Суходаева Т.С., Шураев И.А.,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sue of maintenance of energy converter factor of the cavitation heat generator at constant level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ournal of Physics: Conference Series,  2020. – Vol. 1661 : International Conference on Information Technology in Business and Industry (ITBI 2020), Novosibirsk, 6-8 Apr. 2020. - Art. 012154 (6 p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сев Е.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thematical concept and computer analysis of distortion power in a non-sinusoidal AC network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ournal of Physics: Conference Series, 2020. – Vol. 1661 : International Conference on Information Technology in Business and Industry (ITBI 2020), Novosibirsk, 6-8 Apr. 2020. - Art. 012062 (7 p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еж С.В.,  Мятеж А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deling an energy storage device for electric vehicles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ournal of Physics: Conference Series, 2020. – Vol. 1661 : International Conference on Information Technology in Business and Industry (ITBI 2020), Novosibirsk, 6-8 Apr. 2020. - Art. 012161 (6 p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 c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О.Г., Даудов И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gorithm for implementing energy-efficient traction substations on the subway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of Physics: Conference Series. - 2021. – Vol. 2032 : International Conference on IT in Business and Industry (ITBI 2021), Novosibirsk, 12-14 May 2021. – Art. 012109 (6 p.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Yu. Kuznetsov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gorithm for improving energy efficient wheel motor for electric vehicles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of Physics: Conference Series. - 2021. - Vol. 1061: International Conference on Actual Issues of Mechanical Engineering (AIME 2021), Novorossiysk, 15-16 June 2021. - Art. 012049 (5 p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kourov D. V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gorithms and tools for automated diagnostics of a piston compressors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gorithms and tools for automated diagnostics of a piston compressors / B. V. Rozhkov, B. V. Malozyomov, S. A. Arshinov, M. E. Yundt. - DOI 10.1088/1742-6596/2032/1/012107. - Text : direct // Journal of Physics: Conference Series. - 2021 . – Vol. 2032 : International Conference on IT in Business and Industry (ITBI 2021), Novosibirsk, 12-14 May 2021. – Art. 012107 (10 p.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Rozhkov, S. A. Arshinov, M. E. Yundt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ion based on renewable energy sources in the Trans-Baikal Territory / K. O. Kochmarev, B. V. Malozyomov, V. Yu. Konyukhov, A. I. Zhdanova. - DOI 10.1088/1742-6596/2032/1/012108. - Text : direct // Journal of Physics: Conference Series. - 2021. – Vol. 2032 : International Conference on IT in Business and Industry (ITBI 2021), Novosibirsk, 12-14 May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2021. – Art. 012108 (7 p.).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of Physics: Conference Series. - 2021. – Vol. 2032 : International Conference on IT in Business and Industry (ITBI 2021), Novosibirsk, 12-14 May 2021. – Art. 012108 (7 p.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 O. Kochmarev, V. Yu. Konyukhov, A. I. Zhdanova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conomic efficiency of increasing the reliability of electric transport in urban transport systems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P Conference Series: Materials Science and Engineering. - 2021. - Vol. 1111 : International conference: actual issues of mechanical engineering (AIME 2020), Saint-Petersburg, 27–29 Oct. 2020. - Art. 012035 (6 p.). - DOI: 10.1088/1757-899X/1111/1/01203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K. Chernyakov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вестиционных проектов в условиях неопределенности (монография 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а : Триумф, 2021. - 84 с. - 100 экз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385-6518-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. И. Магомадова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article/10.1088/1742-6596/1661/1/012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4:40:00Z</dcterms:created>
  <dc:creator>Дмитрий</dc:creator>
  <dc:description/>
  <cp:keywords/>
  <dc:language>en-US</dc:language>
  <cp:lastModifiedBy>Рябушкин Никита Николаевич</cp:lastModifiedBy>
  <cp:lastPrinted>2019-11-12T16:56:00Z</cp:lastPrinted>
  <dcterms:modified xsi:type="dcterms:W3CDTF">2021-12-27T09:20:00Z</dcterms:modified>
  <cp:revision>12</cp:revision>
  <dc:subject/>
  <dc:title>СПИСОК</dc:title>
</cp:coreProperties>
</file>