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Лихачева Владимира Викторовича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6"/>
        <w:gridCol w:w="1747"/>
        <w:gridCol w:w="3639"/>
        <w:gridCol w:w="1295"/>
        <w:gridCol w:w="1549"/>
        <w:gridCol w:w="18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Наименование научных тру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Форма издания научных труд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ыходные дан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тат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Объ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Анализ применения систем искусственного интеллекта в релейной защите и автомати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Труды Международной научно-практической конференции «Интеграция науки, образования и производства – основа реализации Плана нации» (Сагиновские чтения № 10), 14-15 июня 2018 г. В 7-и частях. Часть 2/ Министерство образования и науки РК, Карагандинский государственный технический университет. - Караганда: Изд-во КарГТУ, 2018. – С.221-2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ибаев А.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Разработка программной и аппаратной части коплекса автоматизации коммерческих предприятий на базе RASPBERRY PI 2 MODEL 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конференции «Интеграция науки, образования и производства – основа реализации Плана нации» (Сагиновские чтения № 10), 14-15 июня 2018 г. В 7-и частях. Часть 3/ Министерство образования и науки РК, Карагандинский государственный технический университет. - Караганда: Изд-во КарГТУ, 2018. – С.34-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И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Information and communication technologies: tutorial (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ganda: KSTU, 2018. - 100 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стату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/1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O. Kan (et al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инновационных методах об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и перспективные направления инновационного развития науки. Сборник статей Международной научно-практической конференции. 11 октября 2019 г. Магнитогорск. – С. 32-35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формационной платформы для организации социально-психологического тестирования студен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науки. 2019. № 11 (122). С. 85-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/0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ля Н.Б., Истратова Е.Е., Колдунова И.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тепловых задач при воздействии сварочного источн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оха науки. 2019. №20.  С. 143-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енова Г.Т., Сайлаукызы Ж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 вопросу обучения студентов в IT-сфер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руды Международной научно-практической конференции «Интеграция науки, образования и производства – основа реализации Плана нации», 18-19 июня 2020 года, </w:t>
            </w:r>
            <w:r>
              <w:rPr>
                <w:sz w:val="24"/>
                <w:szCs w:val="24"/>
              </w:rPr>
              <w:t>Карагандинский государственный технический университет. - Караганда: Изд-во КарГТУ, 2020. – С. 1064-10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дунова И.Д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рограммирование передачи данных из MATLAB в SCADA-систему WINC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ы Международной научно-практической конференции «Интеграция науки, образования и производства – основа реализации Плана нации», 18-19 июня 2020 года, </w:t>
            </w:r>
            <w:r>
              <w:rPr>
                <w:sz w:val="24"/>
                <w:szCs w:val="24"/>
              </w:rPr>
              <w:t>Карагандинский государственный технический университет. - Караганда: Изд-во КарГТУ, 2020. – С. 1061-106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 А.А., Михальченко П.Ю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рганизации как важная качественная составляющая образовательного процесса обучающихся С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ы Международной научно-практической конференции «Интеграция науки, образования и производства – основа реализации Плана нации», 18-19 июня 2020 года, </w:t>
            </w:r>
            <w:r>
              <w:rPr>
                <w:sz w:val="24"/>
                <w:szCs w:val="24"/>
              </w:rPr>
              <w:t>Карагандинский государственный технический университет. - Караганда: Изд-во КарГТУ, 2020. – С.498-50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О.Н., </w:t>
              <w:br/>
              <w:t>Бабанова Е.В.,</w:t>
              <w:br/>
              <w:t>Брякотнина Т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горитмы и информационные технологии определения максимальной мощности солнечных батарей для метеостан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XXI ВЕКА. Сборник материалов Международной научно-практической конференции, посвященной 65-летию Сибирского университета потребительской кооперации (СибУПК). Новосибирск, 2020. С. 489-49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земов Б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ta</w:t>
            </w:r>
            <w:r>
              <w:rPr>
                <w:sz w:val="24"/>
                <w:szCs w:val="24"/>
              </w:rPr>
              <w:t xml:space="preserve"> в Российском образова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online конференции «Интеграция науки, образования и производства – основа реализации Плана нации» (Сагиновские чтения №13), 17-18 июня 2021 г. С.317-31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унова И.Д., Макаревич А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технологии для повышения энергоэффектив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online конференции «Интеграция науки, образования и производства – основа реализации Плана нации» (Сагиновские чтения №13), 17-18 июня 2021 г. С. 900-90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анышова А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ое сотрудничество Российской Федерации с Евразийским экономическим союзом с целью повышения национальной экономической безопасности и развития кооп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Всероссийской (национальной) научно-практической конференции «Социально-экономическое развитие сельских территор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ы кооперации», посвященной 190-летию потребительской кооперации России. Новосибирск, 20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земов Б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разработке виртуальных учебных пособ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борник материалов Международной научно-практической конференции «Экономика XXI века», посвященной Году науки и технологии в РФ. Новосибирск, 20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котнина Т.А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44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9:56:00Z</dcterms:modified>
  <cp:revision>10</cp:revision>
  <dc:subject/>
  <dc:title>СПИСОК</dc:title>
</cp:coreProperties>
</file>