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олдуновой Ирины Дмитри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1"/>
        <w:gridCol w:w="1837"/>
        <w:gridCol w:w="3879"/>
        <w:gridCol w:w="1298"/>
        <w:gridCol w:w="1146"/>
        <w:gridCol w:w="167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Проблемы обучения студентов в IT-сфе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онный путь развития как ответ на вызовы нового времени: сборник статей Всероссийской научно-практической конференции (23 сентября 2019 г., г. Оренбург). – Уфа: Аэтерна, 2019. - 82 с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Е.Е. Истратова, Н.Б. Тес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бучение студентов разработке экономических информационных сист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ительская кооперация стран постсоветского пространства: состояние, проблемы, перспективы развития [Электронный ресурс] : сборник научных статей международной научно-практической конференции, посвященной 55-летию университета, 26–27 сентября 2019 г. – 486 с. – С.176-178/ редкол. : С. Н. Лебедева [и др.] ; под науч. ред. канд. техн. наук, доцента Е. П. Багрянцевой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ИН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6-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сональный сайт учителя начальных классов как новое средство педагогического взаимодей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науки. – 2019. - №11 (122). – Точка доступ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moofrnk.com/perspektivy-nauki/arhiv/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-7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.Б. Тесля, Е.Е. Истрат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информационной платформы для организации социально-психологического тестирования студен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науки. – 2019. - №11 (122). – Точка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moofrnk.com/perspektivy-nauki/arhiv/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-8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.Б. Тесля, Е.Е. Истратова, В.В. Лихаче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екоторых особенностях перехода на ФГОС 3++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20 : сборник материалов Международной научно-методической конференции. 21–30 апреля 2020 г. / [под общ. Ред. Канд. филол. Наук Е.В. Добровольской]; АНОО ВО Центросоюза РФ «СибУПК». – Новосибирск, 2020. – 446 с. С. 364-3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4-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вопросу обучения студентов в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сфе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online конференции «Интеграция науки, образования и производства – основа реализации Плана нации» (Сагиновские чтения №12), 18-19 июня 2020 г. В 2-х частях. Часть 1/Министерство образования и науки РК, Карагандинский государственный технический университет. - Караганда: Изд-во КарГТУ, 2020. – 1326 с. С. 1064-10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4-1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.В. Лихаче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TIM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R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OU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I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tud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Decision and Control. </w:t>
            </w:r>
            <w:r>
              <w:rPr>
                <w:sz w:val="24"/>
                <w:szCs w:val="24"/>
              </w:rPr>
              <w:t>2021. Т. 316. С. 503-5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3-5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.И. Мейкшан, Н.Б. Тесля, Е.Е. Истратова, А.В. Иконник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современных информационных технологий при организации самостоятельной работы обуча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XXI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75-47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ориентированная информационная система образовательного учре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20 : сборник материалов Международной научно-методической конференции. 21–24 апреля 2021 г. / [под общ. Ред. Канд. филол. Наук Е.В. Добровольской]; АНОО ВО Центросоюза РФ «СибУПК». – Новосибирск, 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.А. Макареви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z w:val="24"/>
                <w:szCs w:val="24"/>
              </w:rPr>
              <w:t xml:space="preserve"> в Российском образов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ы Международной научно-практической online конференции «Интеграция науки, образования и производства – основа реализации Плана нации» (Сагиновские чтения №12), 18-19 июня 2020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.В. Лихачев, А.А. Макаревич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frnk.com/perspektivy-nauki/arhiv/" TargetMode="External"/><Relationship Id="rId3" Type="http://schemas.openxmlformats.org/officeDocument/2006/relationships/hyperlink" Target="http://moofrnk.com/perspektivy-nauki/arh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0:00Z</dcterms:created>
  <dc:creator>Дмитрий</dc:creator>
  <dc:description/>
  <cp:keywords/>
  <dc:language>en-US</dc:language>
  <cp:lastModifiedBy>Рябушкин Никита Николаевич</cp:lastModifiedBy>
  <cp:lastPrinted>2019-11-12T16:56:00Z</cp:lastPrinted>
  <dcterms:modified xsi:type="dcterms:W3CDTF">2021-07-01T05:34:00Z</dcterms:modified>
  <cp:revision>7</cp:revision>
  <dc:subject/>
  <dc:title>СПИСОК</dc:title>
</cp:coreProperties>
</file>