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гуновой Людмилы Соломоновны</w:t>
      </w:r>
    </w:p>
    <w:p>
      <w:pPr>
        <w:pStyle w:val="Normal"/>
        <w:jc w:val="center"/>
        <w:rPr/>
      </w:pPr>
      <w:r>
        <w:rPr/>
        <w:t>за 2018-2021 гг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6"/>
        <w:gridCol w:w="9"/>
        <w:gridCol w:w="1613"/>
        <w:gridCol w:w="4273"/>
        <w:gridCol w:w="989"/>
        <w:gridCol w:w="1417"/>
        <w:gridCol w:w="2126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учных рабо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научных рабо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</w:t>
              <w:br/>
              <w:t>в п.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образование: проблемы, триггеры, перспектив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блемы инженерного и социально-экономического образования в техническом вузе в условиях модернизации  высшего образования» : материалы Международной научно-методической конференции. –  Тюмень, 2018. С. 40-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 стр./</w:t>
              <w:br/>
              <w:t>3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агунова Е.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нализ готовности обучающихся к работе в цифровой сред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технологии в машиностроении» : сб. тр. 10 МНП конференции,  Югра, 2019.  Томск : изд-во Томского политехнического университета. С. 226-2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р/</w:t>
              <w:br/>
              <w:t>2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рагунова Е.В, </w:t>
              <w:br/>
              <w:t>Пустовалова Н.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спекты построения цифровой образовательной экосистемы вуз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Инновационные технологии в машиностроении» : сб. тр. 10 МНП конференции,  Югра, 2019.  Томск : изд-во Томского политехнического университета. С. 295-2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тр./</w:t>
              <w:br/>
              <w:t>1,3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рагунова Е.В, </w:t>
              <w:br/>
              <w:t>Пустовалова Н.В.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овершенствование архитектуры образовательной среды с учетом особенностей подготовки инженерных кадр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спективы науки. - 2019 –</w:t>
              <w:br/>
              <w:t xml:space="preserve">№ – 8. (119). – С. 10-13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тр./</w:t>
              <w:br/>
              <w:t>2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рагунова Е.В, </w:t>
              <w:br/>
              <w:t>Пустовалова Н.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нализ популярных электронных торговых площадок и сервисов для поиска закуп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Технологии. Инновации : сб. науч. тр. XIII Всероссийской научной конференции молодых ученых . в 9 ч., Новосибирск, 2–6 дек. 2019 г. – Новосибирск : Изд-во НГТУ, 2019. – Ч. 7. С. 107-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тр.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рагунова Е.В., </w:t>
              <w:br/>
              <w:t>Эргешов Р.Ш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ктуальные тенденции цифровизации научных исследов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международный форум молодых ученых  «Молодежь в науке и предпринимательстве» Белорусский торгово-экономический университет потребительской кооперации, г. Гомель, 2020. С. 13-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р./</w:t>
              <w:br/>
              <w:t>2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 М.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 оценки соответствия муниципальных сервисов условиям цифровой трансформ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ременные тенденции развития науки и образования в условиях информационной глобализации : сб. материалов» Международная научно-теоретическая. конференция., посвященная 10-летию создания Научно-исследовательского института экономических и правовых исследований, Караганда, 16 окт. 2020 г. – Караганды : КЭУК, 2020. – С. 307-310 - ISBN 978-601-235-495-9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тр./</w:t>
              <w:br/>
              <w:t>1,3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ова Е.В, Пустовалова Н.В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ка мобильного сервиса Tend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Наука. Технологии. Инновации» : Сборник научных трудов XIII Всероссийской научной конференции молодых ученых. в 9 ч., Новосибирск, 30  ноября-04 декабря. 2020 г. – Новосибирск : Изд-во НГТУ, 2020. – Ч. 7. – С. 70-73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тр./</w:t>
              <w:br/>
              <w:t xml:space="preserve">2 ст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ргешов Р. Ш.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работка сервиса по выявлению уровня цифровой зависимости студен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Сборник статей  Международной научно-практической конференции  «Экономика XXI века», посвященной 65-летию Сибирского университета потребительской кооперации (СибУПК). 23 октября  2020 г – С. 459-466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тр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унова Е.В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гитализация образования и цифровая грамотность обучающихс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а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6"/>
                <w:sz w:val="24"/>
                <w:szCs w:val="24"/>
                <w:lang w:val="ru-RU" w:eastAsia="ru-RU"/>
              </w:rPr>
              <w:t xml:space="preserve">Наука и общество: проблемы современных исследований. ХV Международная научно-практическая конференция : сборник статей / под ред. д-ра филол. наук, профессора А. Э. Еремеева. – Омск : Изд-во ОмГА, 2021. –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6"/>
                <w:sz w:val="24"/>
                <w:szCs w:val="24"/>
                <w:lang w:val="ru-RU" w:eastAsia="ru-RU"/>
              </w:rPr>
              <w:t>С. 48-55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тр./</w:t>
              <w:br/>
              <w:t>4 ст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унова Е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1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27T09:10:00Z</dcterms:modified>
  <cp:revision>5</cp:revision>
  <dc:subject/>
  <dc:title>СПИСОК</dc:title>
</cp:coreProperties>
</file>