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Брякотниной Татьяны Алексеевн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 2018 г. по 2021 г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6"/>
        <w:gridCol w:w="1747"/>
        <w:gridCol w:w="3639"/>
        <w:gridCol w:w="1295"/>
        <w:gridCol w:w="1549"/>
        <w:gridCol w:w="183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как важная качественная составляющая образовательного процесса обучающихся С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</w:t>
              <w:br/>
              <w:t>(Сагиновские чтения №12), 18-19 июня 2020 г. В 2-х частях. Часть 1/Министерство образования и науки РК, Карагандинский государственный технический университет. - Караганда: Изд-во КарГТУ, 2020. –с.498-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банова Е.В., Иванова О.Н., Лихачев В.В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40"/>
        <w:ind w:left="0"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418" w:gutter="0" w:header="72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1T03:43:00Z</dcterms:modified>
  <cp:revision>7</cp:revision>
  <dc:subject/>
  <dc:title>СПИСОК</dc:title>
</cp:coreProperties>
</file>