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СПИСОК НАУЧНЫХ ТРУДОВ</w:t>
      </w:r>
    </w:p>
    <w:p>
      <w:pPr>
        <w:pStyle w:val="TextBodyIndent"/>
        <w:spacing w:before="0" w:after="0"/>
        <w:ind w:left="0" w:hanging="0"/>
        <w:jc w:val="center"/>
        <w:rPr>
          <w:bCs/>
          <w:iCs/>
          <w:sz w:val="28"/>
          <w:szCs w:val="32"/>
        </w:rPr>
      </w:pPr>
      <w:r>
        <w:rPr>
          <w:bCs/>
          <w:iCs/>
          <w:sz w:val="28"/>
          <w:szCs w:val="32"/>
        </w:rPr>
        <w:t>Блока Ивана Николаевич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32"/>
        </w:rPr>
      </w:pPr>
      <w:r>
        <w:rPr>
          <w:sz w:val="28"/>
        </w:rPr>
        <w:t>с 2018 г. по 2021 г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40"/>
        <w:ind w:left="0" w:firstLine="72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0"/>
        <w:gridCol w:w="1707"/>
        <w:gridCol w:w="3495"/>
        <w:gridCol w:w="1669"/>
        <w:gridCol w:w="1509"/>
        <w:gridCol w:w="1796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научных труд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рма издания научных труд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а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тимизация бизнес-процесса составления расписания в школ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ик Международной научно-практической конференции «ЭКОНОМИКА XXI ВЕКА», посвященной 65-летию Сибирского университета потребительской кооперации (СибУПК) 23 октября 2020 г., 449-45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/0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я Н.Б.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 В.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интеграционного компонента коммуникационной платформ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атна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теллектуальный потенциал Сибири. материалы 28-ой Региональной научной студенческой конференции: в 3 частях. Под. ред. Соколовой Д.О., Новосибирск, 2020. С. 125-127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/0,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 Д.В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0" w:after="40"/>
        <w:ind w:left="0" w:firstLine="72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418" w:gutter="0" w:header="72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</w:p>
  <w:p>
    <w:pPr>
      <w:pStyle w:val="Header"/>
      <w:ind w:right="360" w:hanging="0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7">
    <w:name w:val="Стиль7"/>
    <w:next w:val="Normal"/>
    <w:qFormat/>
    <w:pPr>
      <w:widowControl/>
      <w:tabs>
        <w:tab w:val="clear" w:pos="708"/>
        <w:tab w:val="left" w:pos="1134" w:leader="none"/>
        <w:tab w:val="left" w:pos="1418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11:00Z</dcterms:created>
  <dc:creator>Дмитрий</dc:creator>
  <dc:description/>
  <cp:keywords/>
  <dc:language>en-US</dc:language>
  <cp:lastModifiedBy>Рябушкин Никита Николаевич</cp:lastModifiedBy>
  <dcterms:modified xsi:type="dcterms:W3CDTF">2021-07-01T05:30:00Z</dcterms:modified>
  <cp:revision>14</cp:revision>
  <dc:subject/>
  <dc:title>СПИСОК</dc:title>
</cp:coreProperties>
</file>