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/>
      </w:pPr>
      <w:r>
        <w:rPr/>
        <w:t>Бабанова Екатерина Владимировна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учебных изданий,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орма учебных изданий и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аптация обучающихся к электронной сред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тезисы </w:t>
              <w:br/>
              <w:t>доклад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е образовательные технологии: решения, проблемы, перспективы: материалы III Междунар. науч.-практ. конф. (Новосибирск, 23–24 апреля 2019 г.) – Новосибирск: Изд-во СГУПСа, 2019. – 286 с. ISBN 978-5-00148-092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/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Иванова О.Н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а организации как важная качественная составляющая образовательного процесса </w:t>
              <w:br/>
              <w:t>обучающихся С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Труды Международной научно-практической online конференции «Интеграция науки, образования и производства – основа реализации Плана нации» (Сагиновские чтения №12), 18-19 июня 2020 г. В 2-х частях. Часть 1/Министерство образования и науки РК, Карагандинский государственный технический университет. - Караганда: Изд-во КарГТУ, 2020. – 1326 с.(с.498-50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якотнина Т.А., Иванова О.Н., Лихачев В.В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ение активных методов, форм и технологий обучения в преподавании дисциплин </w:t>
              <w:br/>
              <w:t>«Информатика» и «Информационные технолог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 и образование - важнейший фактор развития общества в современных условиях» Материалы VIII Международной научно-практической конференции.— Караганды: Изд–во «Кент – LTD», ТОО типография «Досжан», 2021г – с. 386-389 (ЦЕНТРАЛЬНО-КАЗАХСТАНСКАЯ АКАДЕМ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Иванова О.Н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е и социальные аспекты организации сельского туриз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  <w:br/>
              <w:t>(в печат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трудов:  Международной научно-теоретической конференции на тему: «30 лет независимости Казахстана: достижения и перспективы развития науки и образования», Карагандинский университет Казпотребсоюза 26 ноября 2021 год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8/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земов Б.В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7T09:04:00Z</dcterms:modified>
  <cp:revision>31</cp:revision>
  <dc:subject/>
  <dc:title>СПИСОК</dc:title>
</cp:coreProperties>
</file>