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тапчука Виктора Андрее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6"/>
        <w:gridCol w:w="1745"/>
        <w:gridCol w:w="3338"/>
        <w:gridCol w:w="1603"/>
        <w:gridCol w:w="1251"/>
        <w:gridCol w:w="212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лиз результатов применения телемедицинских услуг в Новосибир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технологический вестник, 2020. - № 3 (25). - С. 110-1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ИНЦ/ВА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/2 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ратова Е.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igent analysis of digital economy competencies in agriculture lab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OP Conference Series: Materials Science and Engineering, 2021. - Vol. 1019:14 International Forum on Strategic Technology (IFOST 2019), Tomsk, 2019. - Ar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cop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1 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Алетдинова А.А.,  Бакаев М.А.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5840" w:h="12240"/>
      <w:pgMar w:left="1134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5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7T05:34:00Z</dcterms:modified>
  <cp:revision>8</cp:revision>
  <dc:subject/>
  <dc:title>СПИСОК</dc:title>
</cp:coreProperties>
</file>